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8"/>
      </w:tblGrid>
      <w:tr>
        <w:trPr>
          <w:trHeight w:val="101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педагогического совета </w:t>
              <w:br/>
              <w:t xml:space="preserve">Протокол  №  2  от 08.10.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БОУ «Изыхская 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9.10.2019 № 30/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ТОГОВОМ ГРУППОВОМ И ИНДИВИДУАЛЬНОМ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Е УЧАЩИХС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ОБРАЗОВАТЕЛЬНОГО УЧРЕЖДЕ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ЫХСКАЯ СРЕДНЯЯ ШКОЛ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21"/>
        <w:tabs>
          <w:tab w:val="clear" w:pos="708"/>
          <w:tab w:val="left" w:pos="6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егламентирует деятельность школы по организации работы над итоговым групповым и индивидуальным проектом (далее ИГП и ИИП) в связи с переходом на ФГОС ОО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Индивидуальный групповой и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Проектная деятельность является одной из форм организации учебного процесса и внеурочной деятельности, способствующая воспитанию у учащихся самостоятельности, инициативности, ответственности и направлена на повышение качества образования, демократизации стиля общения педагогов 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групповой и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: учебно-познавательную, конструкторскую, социальную, художественно-творче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тогового проекта обязательно для каждого обучающегося 7 и 9 класса, перешедшего на обучение по ФГОС ООО, его невыполнение равноценно получению неудовлетворительной оценки по любому учебному предмету. Проект в 9 классе является формой допуска обучающегося к ГИА. В течение 9-го года обучения обучающийся обязан выполнить один итогов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формы и темы группового и индивидуального итогового проекта осуществляется в сентябре-октябре учебного года при планировании проектной деятельности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Выбор тем ИГП и ИИП рассматривается на Методическом Совете не позднее ноября текущего учебного года, утверждается директором МБОУ «Изыхская СШ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оектные задания должны быть актуальны и четко сформулированы, цели и средства ясно обозначены, совместно с обучающимися составлена программа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оект может носить предметную, метапредметную, межпредмет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Защита индивидуального итогового проекта проходит в марте – апреле и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проектной деятельности и защиты ИГП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ИП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rPr/>
      </w:pPr>
      <w:r>
        <w:rPr/>
        <w:t>2.1.Цели проектной деятельности как процесса формировать умения:</w:t>
      </w:r>
    </w:p>
    <w:p>
      <w:pPr>
        <w:pStyle w:val="11"/>
        <w:rPr/>
      </w:pPr>
      <w:r>
        <w:rPr/>
        <w:t>- определять цель и планировать собственную деятельность (обучаю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11"/>
        <w:rPr/>
      </w:pPr>
      <w:r>
        <w:rPr/>
        <w:t>- с</w:t>
      </w:r>
      <w:r>
        <w:rPr>
          <w:shd w:fill="FFFFFF" w:val="clear"/>
        </w:rPr>
        <w:t>бора и обработки информации, материалов (уметь выбрать подходящую информацию, правильно её использовать);</w:t>
      </w:r>
    </w:p>
    <w:p>
      <w:pPr>
        <w:pStyle w:val="11"/>
        <w:rPr/>
      </w:pPr>
      <w:r>
        <w:rPr/>
        <w:t xml:space="preserve">- </w:t>
      </w:r>
      <w:r>
        <w:rPr>
          <w:shd w:fill="FFFFFF" w:val="clear"/>
        </w:rPr>
        <w:t xml:space="preserve">анализировать, </w:t>
        <w:tab/>
        <w:t>развивать</w:t>
        <w:tab/>
        <w:t>креативность и критическое мышление;</w:t>
      </w:r>
    </w:p>
    <w:p>
      <w:pPr>
        <w:pStyle w:val="11"/>
        <w:rPr/>
      </w:pPr>
      <w:r>
        <w:rPr/>
        <w:t>- выступать публично, аргументированно отвечать на вопросы;</w:t>
      </w:r>
    </w:p>
    <w:p>
      <w:pPr>
        <w:pStyle w:val="11"/>
        <w:rPr/>
      </w:pPr>
      <w:r>
        <w:rPr/>
        <w:t xml:space="preserve">- самостоятельно планировать  познавательную деятельность. </w:t>
      </w:r>
    </w:p>
    <w:p>
      <w:pPr>
        <w:pStyle w:val="11"/>
        <w:rPr/>
      </w:pPr>
      <w:r>
        <w:rPr/>
        <w:t>2.2 Цель защиты ИГП и ИИП – определить уровень:</w:t>
      </w:r>
    </w:p>
    <w:p>
      <w:pPr>
        <w:pStyle w:val="11"/>
        <w:rPr/>
      </w:pPr>
      <w:r>
        <w:rPr/>
        <w:t>- сформированности познавательных действий;</w:t>
      </w:r>
    </w:p>
    <w:p>
      <w:pPr>
        <w:pStyle w:val="11"/>
        <w:rPr/>
      </w:pPr>
      <w:r>
        <w:rPr/>
        <w:t>- сформированности коммуникативных действий;</w:t>
      </w:r>
    </w:p>
    <w:p>
      <w:pPr>
        <w:pStyle w:val="11"/>
        <w:rPr/>
      </w:pPr>
      <w:r>
        <w:rPr/>
        <w:t>- сформированности регулятивных действий;</w:t>
      </w:r>
    </w:p>
    <w:p>
      <w:pPr>
        <w:pStyle w:val="11"/>
        <w:rPr/>
      </w:pPr>
      <w:r>
        <w:rPr/>
        <w:t xml:space="preserve">- сформированности предметных знаний и способов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итогового группового и индивидуального проект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лан, программа подготовки проекта для каждого обучающегося (группы обучающихся) разрабатываются совместно обучающимся (группой обучающихся) и куратор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ем проекта является куратор. Куратором может выступать учитель-предметник, классный руководитель, педагог-организатор, педагог дополнительного образования или сотрудник иного образовательного учреждения, в т. ч. и высш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лассный руководитель контролирует занятость обучающихся в проектной деятельности, информирует родителей о выборе темы проекта обучающимся (группы обучающ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мы проектов могут предлагаться как куратором, так и учениками. Тема, предложенная учеником (группой учеников), согласуется с куратором. Кураторы обязаны уважительно относиться к выбору обучающихся, в то же время педагог должен аргументированно отклонить тему проекта, выбранную обучающимся (группой обучающихся)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направленности проекта</w:t>
      </w:r>
    </w:p>
    <w:p>
      <w:pPr>
        <w:pStyle w:val="Style21"/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Индивидуальные и групповые итоговые проекты  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ны иметь научную, культурную, правовую или практическ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lineRule="auto" w:line="240" w:before="0" w:after="0"/>
        <w:ind w:right="20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ые задания должны быть четко сформулированы, цели, задачи и средства ясно обозначены. </w:t>
      </w:r>
    </w:p>
    <w:p>
      <w:pPr>
        <w:pStyle w:val="Normal"/>
        <w:spacing w:lineRule="auto" w:line="240" w:before="0" w:after="0"/>
        <w:ind w:right="20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лан реализации итогового группового или индивидуального проекта разрабатывается обучающимся (группой обучающихся) совместно с руководителем  проекта.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ектов и формы представления результатов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96"/>
        <w:gridCol w:w="5043"/>
      </w:tblGrid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ектный продукт)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, социа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.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анных социологического опрос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знес-план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сай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ильм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фирм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анимац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абинет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рекомендац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овый доклад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оизведени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дук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о проведённых исследованиях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одитель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школьного самоуправле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ллюстрац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еж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или ролев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Этапы и примерные сроки работы над прое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процессе работы над проектом обучающийся (группа обучающихся), под контролем руководителя проекта, планирует свою деятельность по этапам: подготовительный, основной, заключ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. Подготовительный этап (октябрь): выбор темы и руководителя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Основной этап (ноябрь-декаб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4. Получение продукта проекта (январь). Экспертиза материалов кураторо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5. Заключительный этап работы над проектом (февраль). Обучающиеся  осуществляют структурирование и оформление собранного материала, готовят презентационный материал, пояснительную записку, ре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6. Рецензия куратора проекта содержит краткую характеристику работы обучающегося (группы обучающихся) о ходе работы над проектом, в том числе: инициативность, самостоятельность в исследовании, ответственности, исполнительской дисциплин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Защита проходит в марте-апреле. По итогам защиты составляется протокол защиты проектов, результаты утверждаю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И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ГП и ИИП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ОО, тема проекта, ФИО руководителя проекта, ФИО ученика (группы учеников), класс, допуск к защите, населённый пункт, год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екта – 3-5 страниц: актуальность, проблема, цель, назначение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(для учебно-исследовательской работы – выдвинута гипоте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хода работы и полученных результатов над проекто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(если это требует тема проекта).</w:t>
      </w:r>
      <w:r>
        <w:rPr/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1.Титульный лист считается первым, но не нумеруется, каждая новая глава начинается с новой страницы. Точка в конце заголовка, располагаемого посредине строки, не ставится. Все разделы плана (названия глав, выводы, заключение, список литературы, каждое приложение) начинаются с новых страниц. Все сокращения в тексте должны быть расшифрованы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6.1.2. Объем текста исследовательской работы, включая формулы и список литературы, не должен быть менее 5 машинописных страниц. Для приложений может быть отведено дополнительно не более 10 стандартных страниц. Основной текст работы нумеруется арабскими цифрами, страницы приложений - арабскими цифрами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6.1.3. Подготовленная учащимися пояснительная записка должна быть объемом не более одной машинописной страницы с указанием для всех проектов: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ходного замысла, цели и назначения проекта;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аткого описания хода выполнения проекта и полученных результатов;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иска использованных источников.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ов/эффекта от реализации проект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ИГП и ИИП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выравнивание по ширин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пт, интервал одинарный, отступ первой строки 1,25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3 см, правое 1,5 см, верхнее 2 см, нижнее 2 см.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: снизу, по центру. На титульном листе не ставится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фото, схемы, графики, диаграммы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: слова «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мер таблицы, следует помещать над таблицей справа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результатов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конструкторское изделие и др.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могут содержать тексты, материальные объекты и д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ная работа оформляется в папке-скоросшивателе с прозрачными файлами и хранится в МБОУ «Изыхская СШ» в течение одного года. Размещается на сайте образовательной организации в сканированном виде в формат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защите итогов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осуществляется в утвержденные Приказом директора МБОУ «Изыхская СШ» сроки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проекта оцениваются при предъявлении следующих материалов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а-скоросшиватель с текстом проект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обучающего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руководителя проек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 проекта.</w:t>
      </w:r>
    </w:p>
    <w:p>
      <w:pPr>
        <w:pStyle w:val="11"/>
        <w:numPr>
          <w:ilvl w:val="1"/>
          <w:numId w:val="8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 xml:space="preserve">Место защиты проекта – общеобразовательная организация (далее – ОО). </w:t>
      </w:r>
    </w:p>
    <w:p>
      <w:pPr>
        <w:pStyle w:val="11"/>
        <w:numPr>
          <w:ilvl w:val="1"/>
          <w:numId w:val="8"/>
        </w:numPr>
        <w:tabs>
          <w:tab w:val="clear" w:pos="567"/>
          <w:tab w:val="left" w:pos="1134" w:leader="none"/>
        </w:tabs>
        <w:ind w:left="720" w:hanging="0"/>
        <w:rPr/>
      </w:pPr>
      <w:r>
        <w:rPr/>
        <w:t>Сроки защиты определяются ОО с учетом численности обучающихся.</w:t>
      </w:r>
    </w:p>
    <w:p>
      <w:pPr>
        <w:pStyle w:val="11"/>
        <w:numPr>
          <w:ilvl w:val="1"/>
          <w:numId w:val="8"/>
        </w:numPr>
        <w:tabs>
          <w:tab w:val="clear" w:pos="567"/>
          <w:tab w:val="left" w:pos="1134" w:leader="none"/>
        </w:tabs>
        <w:ind w:left="720" w:hanging="0"/>
        <w:rPr/>
      </w:pPr>
      <w:r>
        <w:rPr/>
        <w:t xml:space="preserve"> </w:t>
      </w:r>
      <w:r>
        <w:rPr/>
        <w:t>Для защиты проета создаётся специальная комиссия, в состав которой могут входить учителя, члены научного общества учащихся, педагоги дополнительного образования, педагоги-психологи, администрация образовательного учреждения и иные квалифицированные работники. Количество членов комиссии не должно быть менее 3-х и более 7 человек. Состав комиссии для оценки проектов назначается приказом директора школы. В рамках защиты комиссия заслушивает публичное выступление (презентацию), знакомится с представленным продуктом с краткой пояснительной запиской и рецензией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.</w:t>
      </w:r>
    </w:p>
    <w:p>
      <w:pPr>
        <w:pStyle w:val="11"/>
        <w:numPr>
          <w:ilvl w:val="1"/>
          <w:numId w:val="8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 xml:space="preserve">Независимо от формы представления результата защита проекта происходит публично: </w:t>
      </w:r>
    </w:p>
    <w:p>
      <w:pPr>
        <w:pStyle w:val="11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 xml:space="preserve">доклад (не более 10 минут), </w:t>
      </w:r>
    </w:p>
    <w:p>
      <w:pPr>
        <w:pStyle w:val="11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>ответы на вопросы по теме проекта 2-3 минуты.</w:t>
      </w:r>
    </w:p>
    <w:p>
      <w:pPr>
        <w:pStyle w:val="11"/>
        <w:tabs>
          <w:tab w:val="clear" w:pos="567"/>
          <w:tab w:val="left" w:pos="993" w:leader="none"/>
        </w:tabs>
        <w:rPr/>
      </w:pPr>
      <w:r>
        <w:rPr/>
        <w:t>7.8. ОО организует в дополнительные сроки защиту ИГП и ИИП для детей с ограниченн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1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 Критерии оценки проект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том, что проект выполнен на повышенном уровне, принимается при условии, что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2. Решение о том, что проект выполнен на базовом уровне, принимается при условии, что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акая оценка выставлена комиссией по каждому из предъявляемых критериев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демонстрированы все 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ны ответы на вопросы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отбора при поступлении в профильные классы может использоваться аналитический подход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превышает 3 баллов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ое описание каждого крит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0"/>
        <w:gridCol w:w="2368"/>
        <w:gridCol w:w="237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критер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бал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-3 балла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 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/>
      </w:pPr>
      <w:r>
        <w:rPr/>
        <w:t>Полученные баллы переводятся в оценку в соответствии с таблиц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2"/>
        <w:gridCol w:w="3202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хорош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отлич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первичных балло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Классный руководитель обучающегося (группы обучающихся) на основании протокола защиты ИИП выставляет оценку в графу «Проектная деятельность» в личном деле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Функциональные обязанности заместителя директора по УВР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ирующего организацию выполнения обучающимися итогового группового и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Формирует единый список тем ИГП и ИИП для выбора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Оказывает методическую и консультационную помощь педагогам школы, осуществляющим проект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Контролирует деятельность руководителей итоговых групповых и индивиду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Функциональные обязанности руководителя итогового проекта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ыбирает проблемную область, формулирует темы ИГП и ИИ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Проводит консультации с участниками проектов и осуществляет методическую поддержку проектной деятельности; планирует совместно с обучающимися работу в течение всего проек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оэтапно отслеживает результаты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существляет экспертизу готового продукта и теоретической составляющей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Выявляет недоработки, определяет пути устранения выявленных недостатков, оказывает помощь обучающимся в подготовке к презента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Обеспечивает соблюдение сроков выполнения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Подготавливает рецензию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Функциональные обязанности классного руководителя обучающихся, выполняющих итогов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ГП и ИИП и передает его заместителю директора по УВ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0"/>
        <w:gridCol w:w="2495"/>
        <w:gridCol w:w="2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урато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Информирует обучающихся и родителей о требованиях, предъявляемых к выполнению проектных работ, порядке и сроках работы над про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Координирует взаимодействие родителей, руководителей проектов и обучающихся с целью успешного выполнения последними итоговых про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Роль родителей в выполнении обучающимся итогов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 всех этапах выполнения обучающимися итогового  проекта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амятка для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ояснительная записка к прое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, в котором необходимо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з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у проект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формулиро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блему проекта, которую ты решал, создавая свой проект, показать, чем она интересна и важна не только для тебя, но и для других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сказать, в чем состои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казать, какой ты сделал проект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дукт, показа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 xml:space="preserve">связь между темой, проблемой, целью и продуктом твоего проект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ать развернутый, детализирован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о введении необходимо выделить жирным шрифтом слов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, цель, проблема, гипотеза (в тех проектах, где она есть), проектный продукт,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заключении на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писок использованных источников информации, где ты представишь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дреса сайтов в Интернете, с которыми ты работал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сылки на интервью, если ты брал их у специалистов (с указанием должности, места работы и ученого звания специалиста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ильмы, музейные экспозиции и прочее, если они являются источниками информации по твоему проекту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принял решение изменить проектный продукт, так  как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ых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(ГРУППОВОЙ) ИТОГОВ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ник (ца) 9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Изыхская С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оек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(предм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ие копи,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/>
        <w:t xml:space="preserve"> </w:t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дяев Н. А. Истоки и смысл русского коммунизма. М.:Мысль,1990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дяев Н.А. Утопический этатизм евразийцев //Россия между Европой и Азией: Евразийский соблазн. М.:Наука,199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димов А. В. Николай Бердяев: изгнание. — «Вопросы философии», 1991, № 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торацкий Н.  (Философия истории России Н.А.Бердяева). Нью-Йорк, 1967.</w:t>
      </w:r>
    </w:p>
    <w:p>
      <w:pPr>
        <w:pStyle w:val="Normal"/>
        <w:widowControl w:val="false"/>
        <w:snapToGrid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сносок к проектной рабо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носок является обязательным и возможно двумя способами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Изыхская С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 проект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Данная работа имеет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Содержание работы соответствует целям и задачам исследовательской/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 20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21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21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компьютерной презентации ИИ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ровень основного общего образовани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 проектной работы не должна превышать 15 слай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итульный лист презентации включает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ное наименование образовательной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об авторе и руководителе проекта;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д разработки проек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 должны быть озаглавле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презентации удобно создавать при помощи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лгоритм работы над итоговым проектом </w:t>
      </w:r>
    </w:p>
    <w:tbl>
      <w:tblPr>
        <w:tblW w:w="10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3118"/>
        <w:gridCol w:w="2835"/>
        <w:gridCol w:w="2520"/>
      </w:tblGrid>
      <w:tr>
        <w:trPr>
          <w:trHeight w:val="63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/с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я проекта</w:t>
            </w:r>
          </w:p>
        </w:tc>
      </w:tr>
      <w:tr>
        <w:trPr>
          <w:trHeight w:val="197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Поиск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ентяб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Определение темы и целей проекта, его исходного по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суждают тему проекта с учителем и получают при необход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ую информ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ют цели проект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комит со смыслом проектного подхода и мотивирует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могает в определении цели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блюдает за работой учеников. </w:t>
            </w:r>
          </w:p>
        </w:tc>
      </w:tr>
      <w:tr>
        <w:trPr>
          <w:trHeight w:val="2794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Аналит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октябр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Определение источников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) Определение способов сбора и анализа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) Определение способа представления результатов (формы про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) Установление процедур и критериев оценки результатов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уют задачи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рабатывают план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бирают и обосновывают критерии успеха проект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лагает идеи, высказывает предложения. Наблюдает за работой учащихс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677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Работа над проектом (ноябрь-февра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Сбор и уточнение информации (основ</w:t>
              <w:softHyphen/>
              <w:t>ные инструменты: интервью, опросы, наблюдения, эксперименты и т.п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 Выявление («мозговой штурм») и обсуждение альтернатив, возникших в ходе выполнения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) Выбор оптимального варианта хода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) Поэтапное выполнение исследовательских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этапно выполня</w:t>
              <w:softHyphen/>
              <w:t xml:space="preserve">ют задачи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ает, советует, косвенно руководит деятельностью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коррекция, оценка результата (март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Анализ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) Формулирование выво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иссле</w:t>
              <w:softHyphen/>
              <w:t>дование и работают над проектом, ана</w:t>
              <w:softHyphen/>
              <w:t>лизируя информа</w:t>
              <w:softHyphen/>
              <w:t xml:space="preserve">цию. Оформляют проек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1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 Защита итогового проекта (апр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Подготовка отче</w:t>
              <w:softHyphen/>
              <w:t>та о ходе выполне</w:t>
              <w:softHyphen/>
              <w:t>ния проекта с объ</w:t>
              <w:softHyphen/>
              <w:t xml:space="preserve">яснением полученных результатов (возможные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а: устный отчет, устный от</w:t>
              <w:softHyphen/>
              <w:t xml:space="preserve">чет с демонстрацией материалов, письменный отчет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 Анализ выполнения проекта, достигнутых результатов (успехов и неудач) и причин эт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яют про</w:t>
              <w:softHyphen/>
              <w:t>ект, участвуют в его коллективном ана</w:t>
              <w:softHyphen/>
              <w:t>лизе и оценке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76" w:before="140" w:after="0"/>
        <w:ind w:lef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защите проектной работы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держание защиты по проекту должно включать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43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актуальности темы, практической значимости проекта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поставленных в нем целей и задач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хода выполнения проекта и полученных результатов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изученных источников и использованной литературы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Normal"/>
        <w:widowControl w:val="false"/>
        <w:snapToGrid w:val="false"/>
        <w:spacing w:lineRule="auto" w:line="276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ограничивается во времени — 7-10 минут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ступление оценивается на основе критериев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43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труктуры выступления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гламента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авоевать внимание аудитории и поддерживать его на протяжении всего выступления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сть громкости и темпа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сть языка и стиля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 и убедительность манеры изложения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ы на вопросы после выступления должны соответствовать требованиям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содержания ответов вопросам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сти при ответе на вопросы оппонентов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ти и аргументированности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и речи и стилистической выдержанности изложения.</w:t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8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т оценивания индивидуального проекта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___________________________________________________________класс___________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75"/>
        <w:gridCol w:w="3828"/>
        <w:gridCol w:w="95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й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балл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 (1 бал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ный (2-3 балла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осуществлялись самостоятель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_»________________ 20___г. </w:t>
        <w:tab/>
        <w:tab/>
        <w:t>__________________/___________________/</w:t>
      </w:r>
    </w:p>
    <w:p>
      <w:pPr>
        <w:pStyle w:val="Normal"/>
        <w:widowControl w:val="false"/>
        <w:autoSpaceDE w:val="false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(дата)  </w:t>
        <w:tab/>
        <w:tab/>
        <w:tab/>
        <w:tab/>
        <w:tab/>
        <w:t xml:space="preserve">   (подпись члена комиссии)  </w:t>
        <w:tab/>
        <w:t xml:space="preserve">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щиты индивидуального итогового проекта обучающихся 9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зых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едателя комиссии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членов комиссии:           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защиту  явились допущенные ______________ челов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 явились __________ челов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неявившихся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началась в _____________ час ________ми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закончилась  в __________ час ________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4149"/>
        <w:gridCol w:w="17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 обучающегос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ые мнения членов комиссии об оценке ответов отдельных учащихся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ись о случаях нарушений установленного порядка защиты в комиссии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проведения защиты:</w:t>
        <w:tab/>
        <w:tab/>
        <w:t>«_____»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внесения в протокол оценок: «_____»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омиссии:</w:t>
        <w:tab/>
        <w:t xml:space="preserve"> ____________________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подпись)</w:t>
        <w:tab/>
        <w:tab/>
        <w:tab/>
        <w:t xml:space="preserve">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комиссии:</w:t>
        <w:tab/>
        <w:t xml:space="preserve"> </w:t>
        <w:tab/>
        <w:t>____________________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подпись)</w:t>
        <w:tab/>
        <w:tab/>
        <w:tab/>
        <w:t xml:space="preserve">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>____________________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подпись)</w:t>
        <w:tab/>
        <w:tab/>
        <w:tab/>
        <w:t xml:space="preserve">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/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2"/>
    <w:qFormat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54" w:before="0" w:after="0"/>
      <w:ind w:hanging="34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snapToGrid w:val="false"/>
      <w:spacing w:lineRule="auto" w:line="276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14:00Z</dcterms:created>
  <dc:creator>Татьяна Железникова</dc:creator>
  <dc:description/>
  <cp:keywords/>
  <dc:language>en-US</dc:language>
  <cp:lastModifiedBy>Завуч</cp:lastModifiedBy>
  <cp:lastPrinted>2021-12-21T08:45:00Z</cp:lastPrinted>
  <dcterms:modified xsi:type="dcterms:W3CDTF">2022-01-27T04:33:00Z</dcterms:modified>
  <cp:revision>9</cp:revision>
  <dc:subject/>
  <dc:title/>
</cp:coreProperties>
</file>