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8» октября 2019 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МБОУ «Изыхская СШ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10.2019 г. № 30/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самообсле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ыхская средня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 соответствии пунктом 3 части 2 статьи 29  Федерального закона от 29 декабря 2012 года №273 – ФЗ «Об образовании в Российской Федерации»,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4.12.2017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462», приказом 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, в целях обеспечения доступности и открытости информации о деятельности  МБОУ «Изыхская СШ»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1. Целью самообсле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одготовка  отчета  об обеспечении Школы соответствующего уровня качества подготовки учащихся и  выпускников 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 о  выполнении  образовательным учреждением показателей деятельности, необходимых для определения типа и вида общеобразовательного учреждения; получение объективной информации о состоянии образовательной деятельности в Школе, установление степени соответствия фактического (реального) состояния образовательного процесса планируемому (прогнозируемому), определение комплекса мер, направленных на предупреждение развития негативных явлений в образовательной системе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дачи самообслед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наличия  или отсутствия динамики результатов образовательного процесса  в целом (или отдельных компонентов)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целостной системы оценочных характеристик педагогических процес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>-  составление (или опровержение) прогнозируемых изменений, связанных с объектами оценивания (самооценивания) или действиями, относящимися к ним.</w:t>
      </w:r>
    </w:p>
    <w:p>
      <w:pPr>
        <w:pStyle w:val="Normal"/>
        <w:jc w:val="both"/>
        <w:rPr/>
      </w:pPr>
      <w:r>
        <w:rPr>
          <w:sz w:val="24"/>
          <w:szCs w:val="24"/>
        </w:rPr>
        <w:t>2.3. Результаты самообследования должны мотивировать всех участников образовательного процесса на заинтересованный коллективный поиск реальных решений проблем, ориентировать на дальнейшее само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процедуры самообследования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Процедура самообследования включает в себя следующие этап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у работ по самообследова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амообследования всех структурных подразде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результатов и на их основе формирование отчета о самообследован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ссмотрение и утверждение отчета о самообследовании на заседании педагогического совет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3.2. В состав рабочей группы для проведения самообследования входят директор, заместители директора по учебно-воспитательной  и воспитательной работе, руководители школьных методических объедин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При проведении самообследования используются результаты внутреннего и 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В процессе самообследования рабочая группа проводит анализ всех представляемых к государственной аккредитации образовательных программ в отношении соответствия содержания и качества подготовки уча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Результаты самообследования оформляются в виде отчета по форме, утвержденной Министерством образования и науки Российской Феде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3.6.  Самообследование проводится 1 раз в год, отчетным периодом является предшествующий самообследованию календарный год. Размещение отчета на официальном сайте МБОУ «Изыхская СШ» в сети Интернет, и направление его учредителю осуществляется не позднее 20 апреля текущего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user</dc:creator>
  <dc:description/>
  <cp:keywords/>
  <dc:language>en-US</dc:language>
  <cp:lastModifiedBy>user</cp:lastModifiedBy>
  <cp:lastPrinted>2019-10-30T10:59:00Z</cp:lastPrinted>
  <dcterms:modified xsi:type="dcterms:W3CDTF">2019-10-30T04:00:00Z</dcterms:modified>
  <cp:revision>15</cp:revision>
  <dc:subject/>
  <dc:title/>
</cp:coreProperties>
</file>