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зых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8.2018                                      п. Изыхские Копи</w:t>
        <w:tab/>
        <w:tab/>
        <w:t xml:space="preserve">                                  № 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противодействии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бюджетном общеобразовательном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Изыхская средняя школ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5.12.2008 № 273-ФЗ «О противодействии коррупции» (с последующими изменениями), Закона Республики Хакасия от 04.05.2009 № 28-ЗРХ «О противодействии коррупции в Республике Хакасия» (с последующими изменениями), Плана противодействия коррупции администрации Алтайского района, утвержденного распоряжением администрации Алтайского района от 24.01.2018 г. № 25-Р, в целях противодействия коррупции в деятельности муниципального бюджетного общеобразовательного учреждения «Изыхская средняя школа», а также обеспечения защиты прав и законных интересов участников 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местителю директора по ВР (Зайцевой К.Ф.), заведующему хозяйством (Колесниченко И.А.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нять меры по предупреждению условий проявления коррупции, защите прав и законных интересов граждан в учреждении, для ч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обесп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ить целевое эффективное использование бюджетных средств, а также субвенций и субсидий, выделяемых из республиканского и федерального бюдж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обеспечить соблюдение действующего законодательства в сфере защиты прав и интересов граждан при организации и в процессе предоставления образовательных услуг, реализации прав граждан на образование, социальные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руководствоваться действующими нормативными актами при получении спонсорской помощи от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твердить систему мер противодействия коррупции в образовательном учреждении и информировать работников о принятой в образовательном учреждении антикоррупционной поли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И. о. директора                                                                                                В.К. Ляб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2:00Z</dcterms:created>
  <dc:creator>эксперт</dc:creator>
  <dc:description/>
  <cp:keywords/>
  <dc:language>en-US</dc:language>
  <cp:lastModifiedBy>Izich</cp:lastModifiedBy>
  <cp:lastPrinted>2018-10-09T14:25:00Z</cp:lastPrinted>
  <dcterms:modified xsi:type="dcterms:W3CDTF">2018-10-09T07:27:00Z</dcterms:modified>
  <cp:revision>6</cp:revision>
  <dc:subject/>
  <dc:title/>
</cp:coreProperties>
</file>