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О                                                                      Приложение 25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color w:val="000000"/>
          <w:sz w:val="26"/>
          <w:szCs w:val="26"/>
        </w:rPr>
        <w:t>на заседании</w:t>
        <w:tab/>
        <w:t xml:space="preserve">   к приказу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color w:val="000000"/>
          <w:sz w:val="26"/>
          <w:szCs w:val="26"/>
        </w:rPr>
        <w:t>Совета Учреждения                                                       МБОУ «Изыхская  СШ»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от 09.10.2019 № 1</w:t>
        <w:tab/>
        <w:t xml:space="preserve"> от 09.10.2019  №  30/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 требованиях к одежде учащихся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муниципального бюджетного общеобразовательного учреждения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Изыхская средняя школа»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стоящее Положение о требованиях к одежде учащихся МБОУ «Изыхская СШ»  разработано в соответствии с </w:t>
      </w:r>
      <w:r>
        <w:rPr>
          <w:rFonts w:cs="Calibri"/>
          <w:sz w:val="26"/>
          <w:szCs w:val="26"/>
        </w:rPr>
        <w:t>Федеральным законом от 29.12.2012 N 273-ФЗ "Об образовании в Российской Федерации»</w:t>
      </w:r>
      <w:r>
        <w:rPr>
          <w:sz w:val="26"/>
          <w:szCs w:val="26"/>
        </w:rPr>
        <w:t>, приказом Министерства образования и науки Республики Хакасия от 06.11.2014 №100-1149 «Об утверждении типовых требований к одежде обучающихся в государственных и муниципальных организациях, осуществляющих образовательную деятельность на территории Республики Хакасия»</w:t>
      </w:r>
    </w:p>
    <w:p>
      <w:pPr>
        <w:pStyle w:val="Normal"/>
        <w:tabs>
          <w:tab w:val="clear" w:pos="708"/>
          <w:tab w:val="left" w:pos="1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е требования </w:t>
      </w:r>
      <w:r>
        <w:rPr>
          <w:sz w:val="26"/>
          <w:szCs w:val="26"/>
          <w:lang w:eastAsia="en-US"/>
        </w:rPr>
        <w:t xml:space="preserve"> устанавливаются </w:t>
      </w:r>
      <w:r>
        <w:rPr>
          <w:sz w:val="26"/>
          <w:szCs w:val="26"/>
        </w:rPr>
        <w:t>к одежде учащихся по образовательным программам начального общего, основного общего, среднего общего образования</w:t>
      </w:r>
      <w:r>
        <w:rPr>
          <w:sz w:val="26"/>
          <w:szCs w:val="26"/>
          <w:lang w:eastAsia="en-US"/>
        </w:rPr>
        <w:t xml:space="preserve"> в МБОУ «Изыхская СШ» (далее - Учрежд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Требования к одежде учащихся в Учреждении вводятся с целью: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ения учащихся удобной и эстетичной одеждой в повседневной школьной жизни;</w:t>
      </w:r>
    </w:p>
    <w:p>
      <w:pPr>
        <w:pStyle w:val="Normal"/>
        <w:jc w:val="both"/>
        <w:rPr/>
      </w:pPr>
      <w:r>
        <w:rPr>
          <w:sz w:val="26"/>
          <w:szCs w:val="26"/>
        </w:rPr>
        <w:t>- устранения признаков социального, имущественного и религиозного различия между учащимися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упреждения возникновения у учащихся психологического дискомфорта перед сверстниками;</w:t>
      </w:r>
    </w:p>
    <w:p>
      <w:pPr>
        <w:pStyle w:val="Normal"/>
        <w:jc w:val="both"/>
        <w:rPr/>
      </w:pPr>
      <w:r>
        <w:rPr>
          <w:sz w:val="26"/>
          <w:szCs w:val="26"/>
        </w:rPr>
        <w:t>- укрепления общего имиджа Учреждения, формирования школьной идентич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ложение о требованиях к одежде учащихся в МБОУ «Изыхская СШ», в том числе требований к её общему виду, цвету, фасону, видам одежды учащихся, знакам отличия и правил ее ношения рассматриваются и принимаются Советом Учреждения с учётом мнения Совета учащихся, Совета родите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В </w:t>
      </w:r>
      <w:r>
        <w:rPr>
          <w:sz w:val="26"/>
          <w:szCs w:val="26"/>
          <w:lang w:eastAsia="en-US"/>
        </w:rPr>
        <w:t>Учреждении</w:t>
      </w:r>
      <w:r>
        <w:rPr>
          <w:sz w:val="26"/>
          <w:szCs w:val="26"/>
        </w:rPr>
        <w:t xml:space="preserve"> установлены  следующие виды одежды учащих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седневная одежд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радная одежд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ртивная одежда.</w:t>
      </w:r>
    </w:p>
    <w:p>
      <w:pPr>
        <w:pStyle w:val="Normal"/>
        <w:tabs>
          <w:tab w:val="clear" w:pos="708"/>
          <w:tab w:val="left" w:pos="975" w:leader="none"/>
        </w:tabs>
        <w:ind w:firstLine="720"/>
        <w:jc w:val="both"/>
        <w:rPr/>
      </w:pPr>
      <w:r>
        <w:rPr>
          <w:sz w:val="26"/>
          <w:szCs w:val="26"/>
        </w:rPr>
        <w:t>6.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Повседневная одежда учащихся должна соответствовать общепринятым в обществе нормам делового стиля и носить светский характер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седневная одежда включает в себ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девочек и девушек: однотонная блузка спокойных тонов или водолазка без надписей и рисунков; черный (тёмный) сарафан или жилет и юбка или классические черные брю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мальчиков и юношей: брюки чёрного (тёмного) цвета, однотонная сорочка или водолазка без надписей и рисунков,  пуловер, пиджак или жилет чёрного (тёмного) цвета, черный (тёмный) костю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радная одежда используется учащимися в дни проведения праздников и торжественных лин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мальчиков и юношей парадная школьная одежда состоит из повседневной школьной одежды, дополненной светлой сорочк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евочек и девушек парадная школьная одежда состоит из повседневной школьной одежды, дополненной светлой  блузк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ртивная одежда используется учащимися на занятиях физической культурой и спор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дежда учащихся может иметь элементы одежды, отражающие отличительные знаки Учреждения (класса): эмблемы, нашивки, значки, галстуки и так дале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 Одежда уча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  Одежда уча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sz w:val="26"/>
          <w:szCs w:val="26"/>
        </w:rPr>
        <w:t>10. Учащимся не рекомендуется ношение в Учреждении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39:00Z</dcterms:created>
  <dc:creator>User</dc:creator>
  <dc:description/>
  <dc:language>en-US</dc:language>
  <cp:lastModifiedBy>user</cp:lastModifiedBy>
  <cp:lastPrinted>2019-10-30T16:36:00Z</cp:lastPrinted>
  <dcterms:modified xsi:type="dcterms:W3CDTF">2019-10-30T09:39:00Z</dcterms:modified>
  <cp:revision>2</cp:revision>
  <dc:subject/>
  <dc:title/>
</cp:coreProperties>
</file>