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Учрежд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09.10.2019 № 1</w:t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зыхская СШ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 09.10.2019 № 30/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формах обучения и формах п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олучения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БОУ «Изыхская СШ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 Законом  от 29.12.2012 г. № 273-ФЗ «Об образовании в Российской Федерации», Приказом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ом Министерства образования и науки РФ от 15.11.2013 №НТ-1139/08 «Об организации получения образования в семейной форме», Уставом МБОУ «Изыхская СШ» (далее – Учреждение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егулирует  формы получения образования и формы обучения в Учреждении, определяет Порядок организации получения общего образ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3. Настоящее Положение рассматривается и принимается на Совете Учреждения, имеющим право вносить в содержание документа изменения и дополн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Формы получения общего образования и формы обучения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бщее образование в Учреждении может быть получено в  различных форма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и -  в очной, очно-заочной, заочной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 Учреждения -  в форме семейного образования и само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пускается сочетание различных форм получения образования, а также организация образовательного процесса по индивидуальному учебному плану, в том числе ускоренное обучение, в пределах осваиваемой образовательной программ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реднее общее образование может быть получено в форме самообраз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образовательными стандартами, если иное не установлено Федерального закона от 29.12.2012 № 273-ФЗ «Об образовании в Российской Федерации».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орма получения общего образования и  форма получения образова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 родителями (законными представителями) несовершеннолетнего учащегося формы получения общего образования и формы обучения учитывается мнение ребенка, а также с учетом рекомендаций психолого-медико-педагогической комиссии (при их наличии). Родители (законные представители) несовершеннолетних учащихся обязаны обеспечить получение детьми общего образ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lang w:eastAsia="ru-RU"/>
        </w:rPr>
        <w:t xml:space="preserve">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2.7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Очная форма обуч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чная форма обучения – основная форма получения образования в Учреждении. Порядок организации получения общего образования в форме очного обучения определяется Уставом Учреждения и локальными актами Учрежде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8. Организация очно-заочной формы получения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но-заочная форма обучения организуется с учетом потребностей и возможностей учащихся по заявлению родителей (законных представителей) несовершеннолетних учащихся при наличии  необходимых условий в Учрежден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очно-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школ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и осуществляется прием граждан, желающих обучаться в очно-заочной форме на общих основаниях по заявлению родителей (законных представителей) с указанием выбора очно-заочной формы обучения. В заявлении указывается перечень предметов для самостоятельного изуч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исление или перевод учащегося на обучение в очно-заочной форме оформляется приказом директора Учрежд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егося, который обучается в очно-заочной форме, составляется индивидуальный учебный план. Индивидуальный учебный план согласовывается с родителями (законными представителями) учащихся и утверждается директором Учрежд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совместно с Учреждением несут 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ая и текущая аттестация учащегося, который обучается по очно-заочной форме, осуществляется в соответствии с Положением о формах, периодичности и порядке текущего контроля успеваемости и промежуточной аттестации учащихся Учреждения. Конкретные для каждого учащегося формы и сроки промежуточной аттестации закрепляются в индивидуальном учебном план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учащегося с следующий класс производится по решению педагогического совета Учреждения по результатам промежуточной аттестац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итоговая аттестация выпускников на уровне основного общего и среднего общего образования, обучающихся в очно-заочной форме, осуществляется в соответствии с Порядком проведения государственной итоговой аттестации, утверждаемым Министерством образования и науки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9. Организация обучения в форме семейного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несовершеннолетних учащихся имеют право дать ребенку начальное общее, основное общее, среднее общее образование в семье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выборе органа местного самоуправления муниципального образования, на территории которого они проживаю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Учрежден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в форме семейного образования осуществляется с правом последующего прохождения промежуточной и итоговой аттестации в любой образовательной организации в установленном порядк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ериод прохождения аттестации учащиеся, осваивающие общеобразовательные программы в форме семейного образования, зачисляются в Учреждение, осуществляющую образовательную деятельность по соответствующей, имеющей государственную аккредитацию основной общеобразовательной программе, и проходят ее бесплатно. Лица, зачисленные в Учреждение, для прохождения аттестации считаются экстернами. Основанием для возникновения образовательных отношений является приказ Учреждения о приеме лица для прохождения промежуточной и (или) государственной итоговой аттестац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Учащиеся обязаны ликвидировать академическую задолженность в сроки, установленные Учреждением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кстерн вправе пройти промежуточную аттестацию по соответствующему предмету, но не более двух раз в установленные сроки, в пределах одного года с момента образования академической задолжен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академическая задолженность не ликвидируется в установленные сроки, учащиеся продолжают получать образование в Учрежден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успешного прохождения государственной итоговой аттестации по программам основного общего или среднего общего образования экстерну выдается документ государственного образца соответствующего уровня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совместно с Учреждением несут 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0. Организация обучения учащихся в форме само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бразование предполагает самостоятельное, в том числе ускоренное, освоение образовательных программ по отдельным предметам, классам, курсам среднего общего образования с последующей аттестацией в Учреждении. Перейти на получение общего образования в форме самообразования учащиеся могут на уровне среднего общего  образовани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обучения учащегося в форме самообразования осуществляется вне Учреждения. Учащиеся, осваивающие общеобразовательные программы в форме самообразования, в контингент обучающихся не зачисляютс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а, осваивающие основную образовательную программу в форме самообразования, вправе пройти промежуточную и государственную итоговую аттестацию в образовательной организации. При прохождении аттестации экстерны пользуются академическими правами учащихся по соответствующей образовательной программ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боре учащимся освоения образовательных программ в форме самообразования родители (законные представители) обращаются в Учреждение с заявлением об исключении учащегося из контингента образовательной организации, в которой он раньше обучал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прохождения промежуточной и/или государственной итоговой аттестации родители (законные представители) учащегося, получающего образование в форме самообразования, заключают договор с Учреждением об организации и проведении промежуточной и/или государственной итоговой аттест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межуточная аттестация учащегося по общеобразовательным программам среднего общего образования при обучении в форме самообразования осуществляется в соответствии с ФГОС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ые результаты промежуточной аттестации по одному или нескольким учебным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Учащиеся обязаны ликвидировать академическую задолженность в сроки, установленные Школо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одители (законные представители) несовершеннолетнего учащегося, обеспечивающие получение среднего общего образования в форме самообразования, обязаны создать для него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успешной государственной итоговой аттестации после освоения учащимся образовательных программ в форме самообразования ему предоставляется докумен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образц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2.11.  Индивидуальное обучение на дом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, осваивающих основные общеобразовательные программы и нуждающихся в длительном лечении, может быть организовано Учреждением индивидуальное обучение на дому в соответствии с Положением об организации индивидуального обучения детей-инвалидов и больных детей на дом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м для организации индивидуального обучения на дому является заключение медицинской организации и письменное обращение родителей (законных представителей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с ограниченными возможностями здоровья и учащихся детей-инвалидов 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 же в иных формах, которые могут устанавливаться Министерством образования и науки Российской Федерац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4:00Z</dcterms:created>
  <dc:creator>Admin</dc:creator>
  <dc:description/>
  <dc:language>en-US</dc:language>
  <cp:lastModifiedBy>user</cp:lastModifiedBy>
  <cp:lastPrinted>2019-10-30T18:43:00Z</cp:lastPrinted>
  <dcterms:modified xsi:type="dcterms:W3CDTF">2019-10-30T11:44:00Z</dcterms:modified>
  <cp:revision>2</cp:revision>
  <dc:subject/>
  <dc:title>Принято</dc:title>
</cp:coreProperties>
</file>