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Изыхская средня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1.2017</w:t>
        <w:tab/>
        <w:tab/>
        <w:t xml:space="preserve">                    п. Изыхские Копи                                                   № 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противодействию коррупции и профилактике антикоррупционных правонарушений в муниципальном бюджетном общеобразовательном учреждении «Изыхская средня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5.12.2008 № 273-ФЗ «О противодействии коррупции» (с последующими изменениями), Закона Республики Хакасия от 04.05.2009 № 28-ЗРХ «О противодействии коррупции в Республике Хакасия» (с последующими изменениями), Плана противодействия коррупции администрации Алтайского района, утвержденного распоряжением главы Алтайского района от 01.03.2017 г. №94-Р «Об утверждении плана противодействия коррупции в Администрации Алтайского района на 2017 год» в целях противодействия коррупции в деятельностимуниципального бюджетного общеобразовательного учреждения «Изыхская средняя школа»,а также обеспечения защиты прав и законных интересов участников образовательныхотношений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ротиводействию коррупции и профилактике антикоррупционных правонарушений в МБОУ «Изыхская СШ»</w:t>
      </w:r>
      <w:r>
        <w:rPr>
          <w:sz w:val="26"/>
        </w:rPr>
        <w:t>в целях координации работы по противодействию коррупции</w:t>
      </w:r>
      <w:r>
        <w:rPr>
          <w:sz w:val="26"/>
          <w:szCs w:val="26"/>
        </w:rPr>
        <w:t xml:space="preserve">в количестве </w:t>
      </w:r>
      <w:r>
        <w:rPr>
          <w:iCs/>
          <w:sz w:val="26"/>
          <w:szCs w:val="26"/>
        </w:rPr>
        <w:t xml:space="preserve">5 </w:t>
      </w:r>
      <w:r>
        <w:rPr>
          <w:sz w:val="26"/>
          <w:szCs w:val="26"/>
        </w:rPr>
        <w:t>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autoSpaceDE w:val="false"/>
        <w:jc w:val="both"/>
        <w:rPr/>
      </w:pPr>
      <w:r>
        <w:rPr>
          <w:sz w:val="26"/>
          <w:szCs w:val="26"/>
        </w:rPr>
        <w:t>Утвердить состав комиссии по противодействию коррупции и профилактике антикоррупционных правонарушений в МБОУ «Изыхская СШ»</w:t>
      </w:r>
      <w:r>
        <w:rPr>
          <w:sz w:val="26"/>
        </w:rPr>
        <w:t>(п</w:t>
      </w:r>
      <w:r>
        <w:rPr>
          <w:sz w:val="26"/>
          <w:szCs w:val="26"/>
        </w:rPr>
        <w:t>риложение 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противодействию коррупции профилактике антикоррупционных правонарушенийв МБОУ «Изыхская СШ»</w:t>
      </w:r>
      <w:r>
        <w:rPr>
          <w:sz w:val="26"/>
        </w:rPr>
        <w:t xml:space="preserve"> (п</w:t>
      </w:r>
      <w:r>
        <w:rPr>
          <w:sz w:val="26"/>
          <w:szCs w:val="26"/>
        </w:rPr>
        <w:t>риложение 2)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школы                                                                                    В.К. Лябина</w:t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А.Лей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.Ф.Зайц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С. Ряб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.С. Сид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tbl>
      <w:tblPr>
        <w:tblW w:w="478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П</w:t>
            </w:r>
            <w:r>
              <w:rPr>
                <w:sz w:val="26"/>
                <w:szCs w:val="26"/>
              </w:rPr>
              <w:t>риложение 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риказу от 21.11.2017 № 57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ротиводействию коррупции</w:t>
      </w:r>
      <w:r>
        <w:rPr>
          <w:sz w:val="26"/>
          <w:szCs w:val="26"/>
        </w:rPr>
        <w:t xml:space="preserve"> и профилактике антикоррупционных правонарушений</w:t>
      </w:r>
      <w:r>
        <w:rPr>
          <w:bCs/>
          <w:sz w:val="26"/>
          <w:szCs w:val="26"/>
        </w:rPr>
        <w:t xml:space="preserve"> в МБОУ «Изыхская СШ» (далее – комисси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5"/>
        <w:gridCol w:w="314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К.Ф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ман А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М.С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бина В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директора  школы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О.С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опед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4785" w:type="dxa"/>
        <w:jc w:val="left"/>
        <w:tblInd w:w="5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риказу от 21.11.2017 № 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комиссии по противодействию коррупци</w:t>
      </w:r>
      <w:r>
        <w:rPr>
          <w:sz w:val="26"/>
          <w:szCs w:val="26"/>
        </w:rPr>
        <w:t xml:space="preserve">и профилактике антикоррупционных правонарушений </w:t>
      </w:r>
      <w:r>
        <w:rPr>
          <w:bCs/>
          <w:sz w:val="26"/>
          <w:szCs w:val="26"/>
        </w:rPr>
        <w:t>в МБОУ «Изыхская СШ»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оложением о комиссии по противодействию коррупции и профилактике антикоррупционных правонарушенийв МБОУ«Изыхская СШ»регулируются нормы, касающиеся определения состава комиссии и порядка ее формирования, организации деятельности комиссии, функции и права  комисси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2. Комиссия создается в целях координации работы по противодействию коррупции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Состав комиссии и порядок ее формирования</w:t>
      </w:r>
    </w:p>
    <w:p>
      <w:pPr>
        <w:pStyle w:val="Style17"/>
        <w:spacing w:lineRule="auto" w:line="240" w:before="0" w:after="0"/>
        <w:ind w:left="1069" w:hanging="1069"/>
        <w:contextualSpacing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о членов комиссии, включая председателя комиссии, составляет </w:t>
      </w:r>
      <w:r>
        <w:rPr>
          <w:rFonts w:cs="Times New Roman" w:ascii="Times New Roman" w:hAnsi="Times New Roman"/>
          <w:i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риказом директора МБОУ «Изыхская СШ»Комиссия формируется в следующем составе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– 1 человек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1 человек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1 человек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– </w:t>
      </w:r>
      <w:r>
        <w:rPr>
          <w:rFonts w:cs="Times New Roman" w:ascii="Times New Roman" w:hAnsi="Times New Roman"/>
          <w:i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человека.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 w:val="false"/>
        <w:jc w:val="both"/>
        <w:rPr>
          <w:rFonts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Замена члена комиссии производится приказом директора МБОУ «Изыхская СШ».</w:t>
      </w:r>
    </w:p>
    <w:p>
      <w:pPr>
        <w:pStyle w:val="Style17"/>
        <w:autoSpaceDE w:val="false"/>
        <w:spacing w:lineRule="auto" w:line="240" w:before="0" w:after="0"/>
        <w:ind w:left="1418" w:hanging="1069"/>
        <w:contextualSpacing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комиссии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уведомляет членов комиссии об очередном заседании комиссии, организует и планирует её работу, председательствует заседаниях комиссии, контролирует выполнение принятых решени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уведомляет членов комиссии об очередном заседании комиссии не позднее,  чем </w:t>
        <w:softHyphen/>
        <w:softHyphen/>
        <w:softHyphen/>
        <w:t xml:space="preserve">за </w:t>
        <w:softHyphen/>
        <w:softHyphen/>
        <w:t>2 дня  до дня заседания комисс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его функции осуществляет заместитель председателя комисс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своевременно передает необходимую информацию всем членам комиссии, ведет документацию комисс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члены комиссии принимают участие в работе комиссии, присутствуют на заседании комиссии, формируют запросы о получении информации, необходимой для работы комиссии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ой деятельности комиссии является заседание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существляют свои полномочия лично, передача членами комиссии своих полномочий другим лицам запрещ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нимает решения открытым голосованием, простым большинством голосов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лен комиссии имеет один голос. В случае равенства голосов голос председателя комиссии является решающи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Члены комиссии и лица, участвующие в ее заседании, не вправе разглашать сведения, ставшие им известными в ходе работы комиссии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3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Заседания проводятся по мере необходимости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5. Основанием для проведения заседания комиссии является информация о факте коррупции со стороны работников школы, полученная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6. Информация, указанная в пункте 3.13. настоящего Положения, рассматривается комиссией, если она представлена в письменном виде и содержит следующие сведения: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гражданина, должность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факта коррупции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б источнике информ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ункции и права комисси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   Комиссия осуществляет следующие функци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планы и мероприятия по противодействию коррупции и профилактике антикоррупционных нарушен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заседания по фактам обнаружения коррупционных проявлений в школ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авливает рекомендации по повышению эффективности противодействия коррупции в школе;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разъяснительные и иные меры для работников школы  с целью формирования негативного отношения к дарению подарков этим работникам, в связи с их должностным положением,  или в связи с исполнением ими служебных обязанностей. 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миссия в целях реализации своих функций обладает следующими правам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ть на своих заседаниях исполнение программных мероприятий по противодействию корруп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взаимодействие с правоохранительными органами в целях обмена информацией и проведения антикоррупционных мероприят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720"/>
        <w:contextualSpacing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членов комиссии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комиссии при осуществлении своих полномочий несут ответственность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</w:rPr>
        <w:t>«Изыхская средняя школ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8.2018                               п. Изыхские Копи                                           № 4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плана работы  комиссии по противодействию коррупции в муниципальном бюджетном общеобразовательном учреждении «Изыхская средняя 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5.12.2008 № 273-ФЗ «О противодействии коррупции» (с последующими изменениями), Закона Республики Хакасия от 04.05.2009 № 28-ЗРХ «О противодействии коррупции в Республике Хакасия» (с последующими изменениями), Плана противодействия коррупции администрации Алтайского района, утвержденного распоряжением администрации Алтайского района от 24.01.2018 г. № 25 -Р , в целях противодействия коррупции в деятельности муниципального бюджетного общеобразовательного учреждения «Изыхская средняя школа», а также обеспечения защиты прав и законных интересов участников образовательных отношений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1.Утвердить план работы   комиссии по противодействию коррупции 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филактике антикоррупционных правонарушений в МБОУ «Изыхская СШ» на 2018-2019 учебный год.</w:t>
      </w:r>
      <w:r>
        <w:rPr>
          <w:sz w:val="26"/>
        </w:rPr>
        <w:t xml:space="preserve"> (П</w:t>
      </w:r>
      <w:r>
        <w:rPr>
          <w:sz w:val="26"/>
          <w:szCs w:val="26"/>
        </w:rPr>
        <w:t>риложение 1).</w:t>
      </w:r>
    </w:p>
    <w:p>
      <w:pPr>
        <w:pStyle w:val="Style17"/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онтроль за вы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школы                                                                            В.К. Лябина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риказу  от </w:t>
      </w:r>
      <w:r>
        <w:rPr>
          <w:rFonts w:cs="Times New Roman" w:ascii="Times New Roman" w:hAnsi="Times New Roman"/>
          <w:lang w:val="ru-RU"/>
        </w:rPr>
        <w:t>31.08.2018 г</w:t>
      </w:r>
      <w:r>
        <w:rPr>
          <w:rFonts w:cs="Times New Roman" w:ascii="Times New Roman" w:hAnsi="Times New Roman"/>
        </w:rPr>
        <w:t xml:space="preserve">. №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426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 xml:space="preserve">ПЛАН РАБОТЫ </w:t>
      </w:r>
    </w:p>
    <w:p>
      <w:pPr>
        <w:pStyle w:val="Normal"/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комиссии по противодействию коррупции </w:t>
      </w:r>
      <w:r>
        <w:rPr>
          <w:szCs w:val="24"/>
        </w:rPr>
        <w:t xml:space="preserve">и профилактике антикоррупционных правонарушений </w:t>
      </w:r>
      <w:r>
        <w:rPr>
          <w:color w:val="000000"/>
          <w:spacing w:val="2"/>
          <w:szCs w:val="24"/>
        </w:rPr>
        <w:t>в МБОУ «Изыхская СШ»</w:t>
      </w:r>
    </w:p>
    <w:p>
      <w:pPr>
        <w:pStyle w:val="Normal"/>
        <w:jc w:val="center"/>
        <w:rPr/>
      </w:pPr>
      <w:r>
        <w:rPr>
          <w:color w:val="000000"/>
          <w:spacing w:val="2"/>
          <w:szCs w:val="24"/>
        </w:rPr>
        <w:t>на 2018-2019 учебный год.</w:t>
      </w:r>
    </w:p>
    <w:p>
      <w:pPr>
        <w:pStyle w:val="Normal"/>
        <w:jc w:val="center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5"/>
        <w:gridCol w:w="1953"/>
        <w:gridCol w:w="300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Наименов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Сроки испол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Cs w:val="24"/>
              </w:rPr>
            </w:pPr>
            <w:r>
              <w:rPr>
                <w:b/>
                <w:color w:val="000000"/>
                <w:spacing w:val="2"/>
                <w:szCs w:val="24"/>
              </w:rPr>
              <w:t>Исполнител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Cs w:val="24"/>
              </w:rPr>
              <w:t>Осуществление комплекса организационных, разъяснительных и иных мер по соблюдению работниками  школы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ежекварталь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Комиссия по противодействию коррупции</w:t>
            </w:r>
            <w:r>
              <w:rPr>
                <w:szCs w:val="24"/>
              </w:rPr>
              <w:t xml:space="preserve"> и профилактике антикоррупционных наруше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Cs w:val="24"/>
              </w:rPr>
              <w:t>Рассмотрение уведомлений о фактах обращения в целях склонения работников МБОУ «Изыхская СШ» к совершению коррупционных правонарушений. Проведение проверки информа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по мере поступ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Комиссия по противодействию коррупции</w:t>
            </w:r>
            <w:r>
              <w:rPr>
                <w:szCs w:val="24"/>
              </w:rPr>
              <w:t xml:space="preserve"> и профилактике антикоррупционных наруше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Предоставление отчетности об организации работы по противодействию коррупции  и профилактике антикоррупционных нарушений в Алтайское У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Комиссия по противодействию коррупции</w:t>
            </w:r>
            <w:r>
              <w:rPr>
                <w:szCs w:val="24"/>
              </w:rPr>
              <w:t xml:space="preserve"> и профилактике антикоррупционных наруше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Получение  правовой, организационной и методической помощи  в  Алтайском УО   по вопросам противодействия коррупции и  профилактике антикоррупционных нарушени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Комиссия по противодействию коррупции</w:t>
            </w:r>
            <w:r>
              <w:rPr>
                <w:szCs w:val="24"/>
              </w:rPr>
              <w:t xml:space="preserve"> и профилактике антикоррупционных нарушений.</w:t>
            </w:r>
          </w:p>
        </w:tc>
      </w:tr>
    </w:tbl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985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sz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2:00Z</dcterms:created>
  <dc:creator>admin</dc:creator>
  <dc:description/>
  <cp:keywords/>
  <dc:language>en-US</dc:language>
  <cp:lastModifiedBy>Izich</cp:lastModifiedBy>
  <cp:lastPrinted>2018-10-09T14:40:00Z</cp:lastPrinted>
  <dcterms:modified xsi:type="dcterms:W3CDTF">2018-10-09T07:41:00Z</dcterms:modified>
  <cp:revision>3</cp:revision>
  <dc:subject/>
  <dc:title/>
</cp:coreProperties>
</file>