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4289"/>
      </w:tblGrid>
      <w:tr>
        <w:trPr>
          <w:trHeight w:val="1452" w:hRule="atLeast"/>
        </w:trPr>
        <w:tc>
          <w:tcPr>
            <w:tcW w:w="5719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ПРИНЯТО</w:t>
              <w:tab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Протокол от 09.01.2020 № 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С учетом мнения Совета родителей (Протокол родительского собрания от 09.01.2020 г. № 3)</w:t>
            </w:r>
          </w:p>
        </w:tc>
        <w:tc>
          <w:tcPr>
            <w:tcW w:w="4289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Утверждено приказом директор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 xml:space="preserve">МБОУ «Изыхская СШ»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от 10.01.2020 № 75/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21"/>
          <w:sz w:val="24"/>
          <w:szCs w:val="24"/>
        </w:rPr>
      </w:pPr>
      <w:r>
        <w:rPr/>
      </w:r>
    </w:p>
    <w:p>
      <w:pPr>
        <w:pStyle w:val="111"/>
        <w:shd w:fill="auto" w:val="clear"/>
        <w:spacing w:lineRule="exact" w:line="210" w:before="0" w:after="0"/>
        <w:ind w:lef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shd w:fill="auto" w:val="clear"/>
        <w:spacing w:lineRule="exact" w:line="210" w:before="0" w:after="0"/>
        <w:ind w:lef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 </w:t>
      </w:r>
      <w:r>
        <w:rPr>
          <w:rFonts w:cs="Times New Roman" w:ascii="Times New Roman" w:hAnsi="Times New Roman"/>
          <w:sz w:val="28"/>
          <w:szCs w:val="28"/>
        </w:rPr>
        <w:t xml:space="preserve">внутреннего распорядка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ников  МБОУ  «Изыхская СШ» структурного подразделения детский сад «Колобок»</w:t>
      </w:r>
    </w:p>
    <w:p>
      <w:pPr>
        <w:pStyle w:val="111"/>
        <w:shd w:fill="auto" w:val="clear"/>
        <w:spacing w:lineRule="exact" w:line="210" w:before="0" w:after="0"/>
        <w:ind w:lef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1"/>
        <w:shd w:fill="auto" w:val="clear"/>
        <w:spacing w:lineRule="exact" w:line="210" w:before="0" w:after="0"/>
        <w:ind w:lef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4010" w:leader="none"/>
        </w:tabs>
        <w:spacing w:lineRule="exact" w:line="210" w:before="0" w:after="0"/>
        <w:ind w:left="36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ОБЩИЕ ПОЛОЖЕНИЯ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688" w:leader="none"/>
        </w:tabs>
        <w:spacing w:lineRule="exact" w:line="274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для Муниципального бюджетного общеоб</w:t>
        <w:softHyphen/>
        <w:t>разовательного учрежден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ия «Изыхская СШ», структурное подразделение детский сад «Колобок» (далее - Учреждение), на основании Федерального закона от 29.12.2012г. № 273-ФЗ «Об образовании в Российской Федерации», принимаемыми, в соответствии с ними, другими нормативными докумен</w:t>
        <w:softHyphen/>
        <w:t>тами, Трудовым Кодексом Российской Федерации, Законом «Об основных гарантиях прав ребенка в Российской Федерации», СанПиН 2.4.1.3049-13 и Уставом Учрежде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688" w:leader="none"/>
        </w:tabs>
        <w:spacing w:lineRule="exact" w:line="274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(далее - Правила) - регулируют нормы и принципы по</w:t>
        <w:softHyphen/>
        <w:t>ведения, которым должны следовать все участники образовательных отношений: воспи</w:t>
        <w:softHyphen/>
        <w:t>танники, родители (законными представителями), сотрудники Учрежде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688" w:leader="none"/>
        </w:tabs>
        <w:spacing w:lineRule="exact" w:line="274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внутреннего распорядка обеспечивает эффективное взаимодействие участников образовательного процесса, а также комфортное пребывание детей в Учре</w:t>
        <w:softHyphen/>
        <w:t>жд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688" w:leader="none"/>
        </w:tabs>
        <w:spacing w:lineRule="exact" w:line="274" w:before="0" w:after="236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м вносить предложения по усовершенствованию и изменению правил внутреннего распорядка пользует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овет </w:t>
      </w:r>
      <w:r>
        <w:rPr>
          <w:rFonts w:cs="Times New Roman" w:ascii="Times New Roman" w:hAnsi="Times New Roman"/>
          <w:sz w:val="24"/>
          <w:szCs w:val="24"/>
          <w:lang w:val="ru-RU"/>
        </w:rPr>
        <w:t>МБОУ «Изыхская СШ»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exact" w:line="278" w:before="0" w:after="0"/>
        <w:ind w:left="480" w:firstLine="320"/>
        <w:jc w:val="left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ТРЕБОВАНИЯ К ПРИЕМУ ДЕТЕЙ В ДОШКОЛЬНЫЕ ОРГАНИЗАЦИИ, РЕЖИМУ ДНЯ И ОРГАНИЗАЦИИ ВОСПИТАТЕЛЬНО-ОБРАЗОВАТЕЛЬНОГО</w:t>
      </w:r>
      <w:bookmarkEnd w:id="2"/>
    </w:p>
    <w:p>
      <w:pPr>
        <w:pStyle w:val="111"/>
        <w:shd w:fill="auto" w:val="clear"/>
        <w:spacing w:lineRule="exact" w:line="210" w:before="0" w:after="267"/>
        <w:ind w:left="80" w:hanging="0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sz w:val="24"/>
          <w:szCs w:val="24"/>
        </w:rPr>
        <w:t>ПРОЦЕССА</w:t>
      </w:r>
      <w:bookmarkEnd w:id="3"/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688" w:leader="none"/>
        </w:tabs>
        <w:spacing w:lineRule="exact" w:line="27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жима работы Учреждения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688" w:leader="none"/>
        </w:tabs>
        <w:spacing w:lineRule="exact" w:line="274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дошкольного образовательного учреждения и длительность пребывания в нём детей определяется Уставом Учрежд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688" w:leader="none"/>
        </w:tabs>
        <w:spacing w:lineRule="exact" w:line="27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функционирует в режиме 5-дневной рабочей недели с 7.30 до 16.30 часов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688" w:leader="none"/>
        </w:tabs>
        <w:spacing w:lineRule="exact" w:line="274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в каждой возрастной группе устанавливается с учётом времени пребывания дете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688" w:leader="none"/>
        </w:tabs>
        <w:spacing w:lineRule="exact" w:line="27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груп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688" w:leader="none"/>
        </w:tabs>
        <w:spacing w:lineRule="exact" w:line="274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в группах общеразвивающей направленности Учреждения определяется исходя из расчета площади груп</w:t>
        <w:softHyphen/>
        <w:t>повой (игровой) комнаты - для групп раннего возраста (до 3-х лет)  не менее 2,5 метров квадратных на 1 ре</w:t>
        <w:softHyphen/>
        <w:t>бенка, для дошкольного возраста (от 3-х до 7-ми лет) -  не менее 2,0 метров квадратных на одного ребенк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688" w:leader="none"/>
        </w:tabs>
        <w:spacing w:lineRule="exact" w:line="274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имеет право организовывать разновозрастные группы, объединять группы в случае необходимости (в летний период, в связи с низкой наполняемостью групп, отпус</w:t>
        <w:softHyphen/>
        <w:t>ков воспитателей, на время ремонта и др.)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688" w:leader="none"/>
        </w:tabs>
        <w:spacing w:lineRule="exact" w:line="27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сохранению и укрепления здоровья воспитанника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688" w:leader="none"/>
        </w:tabs>
        <w:spacing w:lineRule="exact" w:line="274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, впервые поступающих в Учреждение, осуществляется на основании меди</w:t>
        <w:softHyphen/>
        <w:t>цинского заключ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688" w:leader="none"/>
        </w:tabs>
        <w:spacing w:lineRule="exact" w:line="274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</w:t>
        <w:softHyphen/>
        <w:t>ям</w:t>
      </w:r>
    </w:p>
    <w:p>
      <w:pPr>
        <w:pStyle w:val="211"/>
        <w:shd w:fill="auto" w:val="clear"/>
        <w:tabs>
          <w:tab w:val="clear" w:pos="708"/>
          <w:tab w:val="left" w:pos="1408" w:leader="none"/>
        </w:tabs>
        <w:spacing w:lineRule="exact" w:line="274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катаральных явлений, явлений интоксикации) ребенку проводится тер</w:t>
        <w:softHyphen/>
        <w:t>мометр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больные дети или дети с подозрением на заболевание в Учреждение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</w:t>
        <w:softHyphen/>
        <w:t>зации в лечебно-профилактическую организацию с информированием родителей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отсутствии ребенка необходимо предупреждать воспитателя группы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енесенного заболевания, а также отсутствия более 5-ти дней (за исключением выходных и праздничных дней) детей принимают в Учреждение только при наличии справки с указанием диагноза, длительности заболевания, сведений об отсутствии кон</w:t>
        <w:softHyphen/>
        <w:t>такта с инфекционными больным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запрещено давать детям какие-либо лекарства родителями (законными представителями), воспитателями группы или самостоятельно принимать ребёнку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ок нуждается в приёме лекарств, в течение дня (при каких-то хронических заболеваниях), то родитель (законный представитель) должен предоставить медицин</w:t>
        <w:softHyphen/>
        <w:t>скому работнику Учреждения назначение лечащего врача. В этом случае ему будет ор</w:t>
        <w:softHyphen/>
        <w:t>ганизован приём лекарств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используются игрушки, безвредные для здоровья детей и отвечающие санитарно-эпидемиологическим требованиям и имеющие документы, подтверждающие безопасность,  которые могут быть подверг</w:t>
        <w:softHyphen/>
        <w:t>нуты влажной обработке (стирке) и дезинфекции. Мягконабивные и пенолатексные вор</w:t>
        <w:softHyphen/>
        <w:t>сованные игрушки используются только в качестве дидактических пособи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и гигиена ребёнка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приводить ребенка в Учреждение опрятно одетыми, в чистой, удобной одежде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у ребенка должна быть сменная обувь с фиксированной пяткой, чтобы ребёнок мог снять и надеть её самостоятельно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у ребенка имеется специальное место для хранения одежды, которое под</w:t>
        <w:softHyphen/>
        <w:t>держивает в порядке младший воспитатель и родитель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ктивной двигательной деятельности ребенку необходима специальная спортивная форма, модель и цветовая гамма которой оговаривается в группе с воспитателем и дру</w:t>
        <w:softHyphen/>
        <w:t>гими родителям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бывания на улице приветствуется такая одежда, которая не мешает активному движению ребенка, легко просушивается и которую ребёнок вправе испачкать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и ребенка при желании родителей (законных представителей) могут быть промарки</w:t>
        <w:softHyphen/>
        <w:t>рованы во избежание потери или случайного обмена с другим ребенком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и обувь должна соответствовать погоде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и в мокрую погоду рекомендуется иметь запасные сухие варежки и одежду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лышей в шкафчике обязательно должен быть комплект сухой одежды для смены в отдельном мешочке и пакет для загрязнённой одежды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74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, для прогулки на свежем воздухе необходима легкая шапочка или па</w:t>
        <w:softHyphen/>
        <w:t>нама, которая будет защищать ребенка от солнц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еспечивает гарантированное сбалансированное питание воспитанников в соответствии с возрастом и временем пребывания в Учреждении, требованиями сани</w:t>
        <w:softHyphen/>
        <w:t>тарных норм и правил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 детей возлагается на Учреждение и осуществляется его штатным персоналом. 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в Учреждении осуществляется в соответствии с примерным меню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ным руководителем Учреждения, </w:t>
      </w:r>
      <w:r>
        <w:rPr>
          <w:rFonts w:cs="Times New Roman" w:ascii="Times New Roman" w:hAnsi="Times New Roman"/>
          <w:sz w:val="24"/>
          <w:szCs w:val="24"/>
        </w:rPr>
        <w:t>рассчитан</w:t>
        <w:softHyphen/>
        <w:t xml:space="preserve">ным на две недели, разработанным </w:t>
      </w:r>
      <w:r>
        <w:rPr>
          <w:rFonts w:cs="Times New Roman" w:ascii="Times New Roman" w:hAnsi="Times New Roman"/>
          <w:sz w:val="24"/>
          <w:szCs w:val="24"/>
          <w:lang w:val="ru-RU"/>
        </w:rPr>
        <w:t>с учетом</w:t>
      </w:r>
      <w:r>
        <w:rPr>
          <w:rFonts w:cs="Times New Roman" w:ascii="Times New Roman" w:hAnsi="Times New Roman"/>
          <w:sz w:val="24"/>
          <w:szCs w:val="24"/>
        </w:rPr>
        <w:t xml:space="preserve"> физиологических потребностей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нергии и </w:t>
      </w:r>
      <w:r>
        <w:rPr>
          <w:rFonts w:cs="Times New Roman" w:ascii="Times New Roman" w:hAnsi="Times New Roman"/>
          <w:sz w:val="24"/>
          <w:szCs w:val="24"/>
        </w:rPr>
        <w:t>пищевых веществ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детей всех возрастных групп и рекомендуемых суточных наборов продуктов для организации питания детей. 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получают информацию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ассортименте питания 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рез ежедневное меню в каждой групповой ячейке. В ежедневном меню указывается наименование блюда и объем порции, а так же замены блюд для детей с пищевыми аллергиями и сахарным диабетом. 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60" w:hanging="0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в рационе питания витаминизированных напитков проводится искус</w:t>
        <w:softHyphen/>
        <w:t xml:space="preserve">ственна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</w:rPr>
        <w:t>-витаминизация третьего блюд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ачеством питания (разнообразием), витаминизацией блюд, закладкой про</w:t>
        <w:softHyphen/>
        <w:t>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</w:t>
        <w:softHyphen/>
        <w:t>лизации продуктов возлагается на медицинского работника Учрежде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«О противодействии терроризму» от 06.03.2006г № 35-ФЗ, в целях предупреждения террористических актов, принятия дополнительных мер по обеспечению защищенности Учреждения, усилению охраны, в Учреждении устанав</w:t>
        <w:softHyphen/>
        <w:t>ливается пропускной режим. Вход на территорию закрыт с 8.30 до 16.00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ь) обязаны своевременно сообщать об изменении но</w:t>
        <w:softHyphen/>
        <w:t>мера телефона, места жительства и места работы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своего ребенка родитель (законный представитель) пере</w:t>
        <w:softHyphen/>
        <w:t>дает ребенка только лично воспитателю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рая ребенка, родитель (законный представитель) должен обязательно подойти к воспитателю с тем, чтобы он передал ребенка лично. Категорически запрещен приход ребенка дошкольного возраста в Учреждение и его уход без сопровождения родителей (законных представителей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 категорически запрещается отдавать детей лицам в нетрезвом состоянии, несовершеннолетним братьям и сёстрам, отпускать детей одних по просьбе родителей, отдавать детей незнакомым лицам без доверенности от родителей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ронним лицам запрещено находиться в помещениях и на территории Учреждения без разрешения администраци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ставлять коляски и санки в помещении Учрежд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арковке своего автомобиля, необходимо оставлять свободным подъезд к воротам для въезда и выезда транспорта обслуживающих организаций на территорию Учрежде</w:t>
        <w:softHyphen/>
        <w:t>ния. Запрещается въезд на личном автомобиле или такси на территорию Учрежд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давать ребенку в Учреждение жевательную резинку, конфеты, чипсы, суха</w:t>
        <w:softHyphen/>
        <w:t>рик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74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обязан проследить, чтобы в карманах ребенка не было острых, режущих и колющих предметов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74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несет ответственности за золотые украшения (цепочки, серьги и прочее) на ребенке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74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и на территории Учреждения строго запрещается курени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язаны своевременно вносить плату за ребенка в порядке, указанном в Дого</w:t>
        <w:softHyphen/>
        <w:t>воре о сотрудничестве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оплаты можно обращаться в Управления образования Администрации Алтайского района РХ по телефону 8(39041)2-13-85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детей на свежем воздухе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продолжительность ежедневных прогулок составляет 3 - 4 часа. Про</w:t>
        <w:softHyphen/>
        <w:t>должительность прогулки определяется Учреждением в зависимости от климатических условий. При температуре воздуха ниже минус 15 °С и скорости ветра более 7 м/с про</w:t>
        <w:softHyphen/>
        <w:t>должительность прогулки сокращаетс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689" w:leader="none"/>
        </w:tabs>
        <w:spacing w:lineRule="exact" w:line="278" w:before="0" w:after="29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организуются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exact" w:line="210" w:before="0" w:after="267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sz w:val="24"/>
          <w:szCs w:val="24"/>
        </w:rPr>
        <w:t>ВЗАИМООТНОШЕНИЯ УЧАСТНИКОВ ОБРАЗОВАТЕЛЬНОГО ПРОЦЕССА</w:t>
      </w:r>
      <w:bookmarkEnd w:id="4"/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689" w:leader="none"/>
        </w:tabs>
        <w:spacing w:lineRule="exact" w:line="274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отношениях с родителями воспитанников и органами общественного само</w:t>
        <w:softHyphen/>
        <w:t>управления Учреждения сотрудники должны руководствоваться принципами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689" w:leader="none"/>
        </w:tabs>
        <w:spacing w:lineRule="exact" w:line="274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я, доброжелательности и корректности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689" w:leader="none"/>
        </w:tabs>
        <w:spacing w:lineRule="exact" w:line="274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ния от действий и заявлений, выходящих за пределы их компетенции и полно</w:t>
        <w:softHyphen/>
        <w:t>мочий, в том числе, во избежание случайного предоставления ложной информации, от консультирования родителей по вопросам, требующим специальных знаний и выходя</w:t>
        <w:softHyphen/>
        <w:t>щих за пределы их компетенции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689" w:leader="none"/>
        </w:tabs>
        <w:spacing w:lineRule="exact" w:line="274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ашения информации, которая может нанести родителям воспитанников или учреждению материальный или иной ущерб, кроме случаев, когда разглашение подоб</w:t>
        <w:softHyphen/>
        <w:t>ной информации предусмотрено законодательств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689" w:leader="none"/>
        </w:tabs>
        <w:spacing w:lineRule="exact" w:line="274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никам Учреждения и родителям, независимо от их возраста, необходимо обра</w:t>
        <w:softHyphen/>
        <w:t>щаться на Вы, по имени и отчеств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689" w:leader="none"/>
        </w:tabs>
        <w:spacing w:lineRule="exact" w:line="274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готовы беседовать с Вами о ребенке утром до 8.00 и вечером после 16.00. В другое время педагог обязан работать с группой детей и отвлекать его нежелательн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689" w:leader="none"/>
        </w:tabs>
        <w:spacing w:lineRule="exact" w:line="274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разовательного процесса должны избегать ситуаций, которые могут приве</w:t>
        <w:softHyphen/>
        <w:t>сти к конфликту личных интересов и интересов Учреждения, использование имени учреждения, его репутации, материальных, финансовых или иных ресурсов, конфиден</w:t>
        <w:softHyphen/>
        <w:t>циальной информации с целью получения собственной выгоды, других ситуаций, кото</w:t>
        <w:softHyphen/>
        <w:t>рые могут привести к неблагоприятным для Учреждения последствия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689" w:leader="none"/>
        </w:tabs>
        <w:spacing w:lineRule="exact" w:line="274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онфликта интересов или возможности такого конфликта, участники образовательного процесса должны обратиться за помощью в разрешении си</w:t>
        <w:softHyphen/>
        <w:t>туации к директору Учрежде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689" w:leader="none"/>
        </w:tabs>
        <w:spacing w:lineRule="exact" w:line="274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разрешения конфликта интересов непосредственным руководителем, сотрудник вправе обратиться за помощью к вышестоящему руководителю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689" w:leader="none"/>
        </w:tabs>
        <w:spacing w:lineRule="exact" w:line="274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регулирования разногласий между участниками образовательных отношений по вопросам реализации права на образование, защиты профессиональной чести и досто</w:t>
        <w:softHyphen/>
        <w:t>инства, справедливого и объективного расследования нарушения норм профессиональ</w:t>
        <w:softHyphen/>
        <w:t>ной этики педагогических работников, применения локальных нормативных актов, необ</w:t>
        <w:softHyphen/>
        <w:t>ходимо обратиться в Комиссию по урегулированию споров между участниками образо</w:t>
        <w:softHyphen/>
        <w:t>вательных отношени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689" w:leader="none"/>
        </w:tabs>
        <w:spacing w:lineRule="exact" w:line="274" w:before="0" w:after="29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ные и конфликтные ситуации нужно разрешать в отсутствии детей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1655" w:leader="none"/>
        </w:tabs>
        <w:spacing w:lineRule="exact" w:line="210" w:before="0" w:after="257"/>
        <w:ind w:left="130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5"/>
      <w:r>
        <w:rPr>
          <w:rFonts w:cs="Times New Roman" w:ascii="Times New Roman" w:hAnsi="Times New Roman"/>
          <w:sz w:val="24"/>
          <w:szCs w:val="24"/>
        </w:rPr>
        <w:t>ПОДДЕРЖАНИЕ И УКРЕПЛЕНИЕ ИМИДЖА УЧРЕЖДЕНИЯ</w:t>
      </w:r>
      <w:bookmarkEnd w:id="5"/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689" w:leader="none"/>
        </w:tabs>
        <w:spacing w:lineRule="exact" w:line="274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и укрепления имиджа Учреждение осуществляет следующие основные мероприятия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689" w:leader="none"/>
        </w:tabs>
        <w:spacing w:lineRule="exact" w:line="274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всех участников образовательного процесса о миссии Учреждения и его ценностях для обеспечения понимания каждым участником необходимости его труда в общем итоге деятельности, его роли и значения в реализации миссии Учреждения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689" w:leader="none"/>
        </w:tabs>
        <w:spacing w:lineRule="exact" w:line="274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 престижа профессий работников учреждения через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89" w:leader="none"/>
        </w:tabs>
        <w:spacing w:lineRule="exact" w:line="288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педагогического мастерства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89" w:leader="none"/>
        </w:tabs>
        <w:spacing w:lineRule="exact" w:line="288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конференции и семинары для других учреждений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89" w:leader="none"/>
        </w:tabs>
        <w:spacing w:lineRule="exact" w:line="288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опыта работы в научных изданиях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689" w:leader="none"/>
        </w:tabs>
        <w:spacing w:lineRule="exact" w:line="288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ет системы поощрений через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89" w:leader="none"/>
        </w:tabs>
        <w:spacing w:lineRule="exact" w:line="288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89" w:leader="none"/>
        </w:tabs>
        <w:spacing w:lineRule="exact" w:line="288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700" w:hanging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700" w:hanging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вование сотрудников в коллективе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700" w:hanging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и для санаторно-курортного леч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283" w:before="0" w:after="0"/>
        <w:ind w:left="700" w:hanging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 и развивает традиции сотрудничества с другими учреждениями через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700" w:hanging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нкурсы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700" w:hanging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700" w:hanging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ю физической культуры и спорта среди работников учрежд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283" w:before="0" w:after="0"/>
        <w:ind w:left="700" w:hanging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деловой стиль в одежде, который предполагает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700" w:hanging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67" w:leader="none"/>
        </w:tabs>
        <w:spacing w:lineRule="exact" w:line="283" w:before="0" w:after="0"/>
        <w:ind w:left="700" w:hanging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(внешний вид должен соответствовать стилю образовательного учрежде</w:t>
        <w:softHyphen/>
        <w:t>ния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67" w:leader="none"/>
        </w:tabs>
        <w:spacing w:lineRule="exact" w:line="274" w:before="0" w:after="0"/>
        <w:ind w:left="700" w:hanging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от времени года носить сменную обувь (не допускаются: сланцы, домаш</w:t>
        <w:softHyphen/>
        <w:t>няя, массивная обувь, изношенная, потерявшая форму, грязная обувь, обувь, не зафикси</w:t>
        <w:softHyphen/>
        <w:t>рованная по ноге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entury Schoolbook" w:hAnsi="Century Schoolbook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entury Schoolbook" w:hAnsi="Century Schoolbook" w:cs="Century Schoolbook"/>
      <w:sz w:val="21"/>
      <w:szCs w:val="21"/>
      <w:lang w:bidi="ar-SA"/>
    </w:rPr>
  </w:style>
  <w:style w:type="character" w:styleId="1">
    <w:name w:val="Заголовок №1_"/>
    <w:qFormat/>
    <w:rPr>
      <w:rFonts w:ascii="Century Schoolbook" w:hAnsi="Century Schoolbook" w:cs="Century Schoolbook"/>
      <w:b/>
      <w:bCs/>
      <w:sz w:val="21"/>
      <w:szCs w:val="21"/>
      <w:lang w:bidi="ar-SA"/>
    </w:rPr>
  </w:style>
  <w:style w:type="character" w:styleId="11">
    <w:name w:val="Заголовок №1"/>
    <w:qFormat/>
    <w:rPr>
      <w:rFonts w:ascii="Century Schoolbook" w:hAnsi="Century Schoolbook" w:cs="Century Schoolbook"/>
      <w:b w:val="false"/>
      <w:bC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21">
    <w:name w:val="Основной текст (2)"/>
    <w:qFormat/>
    <w:rPr>
      <w:rFonts w:ascii="Century Schoolbook" w:hAnsi="Century Schoolbook" w:cs="Century Schoolbook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ind w:hanging="760"/>
      <w:jc w:val="both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1140" w:after="360"/>
      <w:jc w:val="center"/>
      <w:outlineLvl w:val="0"/>
    </w:pPr>
    <w:rPr>
      <w:rFonts w:ascii="Century Schoolbook" w:hAnsi="Century Schoolbook" w:cs="Century Schoolbook"/>
      <w:b/>
      <w:bCs/>
      <w:sz w:val="21"/>
      <w:szCs w:val="21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3:00Z</dcterms:created>
  <dc:creator>user</dc:creator>
  <dc:description/>
  <dc:language>en-US</dc:language>
  <cp:lastModifiedBy>Завуч</cp:lastModifiedBy>
  <cp:lastPrinted>2019-10-30T11:32:00Z</cp:lastPrinted>
  <dcterms:modified xsi:type="dcterms:W3CDTF">2020-05-29T01:43:00Z</dcterms:modified>
  <cp:revision>2</cp:revision>
  <dc:subject/>
  <dc:title>Муниципальное образовательное учреждение</dc:title>
</cp:coreProperties>
</file>