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34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</w:t>
        <w:tab/>
        <w:t>приказом директор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ого совета</w:t>
        <w:tab/>
        <w:t xml:space="preserve">       МБОУ     «Изыхская СШ»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2.06.2015 №  101/1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т 18.06.2015 № 9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ложение</w:t>
        <w:br/>
        <w:t>о педагогическом сове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БОУ «Изыхская СШ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2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17"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разработано в соответствии с Федеральным законом от 29.12.2012 № 273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МБОУ «Изыхская СШ» (далее - Учреждени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дагогический совет — коллегиальный орган управления, объединяющий педагогических работников Учреждения. Педагогический совет руководит образовательной деятельностью Учреждения и действует на основании Устава Учреждения 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3. Регламент Педагогического совета, включающий вопросы, необходимость обсуждения которых диктуется образовательным процессом, порядок проведения заседаний и принятия решений вырабатывается Педагогическим советом самостоятель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2. Порядок формирования, состав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 организация деятельности Педагогического сове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 В состав Педагогического совета входят: директор Учреждения,  педагогические работники Учреждения. На заседании Педагогического совета с правом совещательного голоса могут присутствовать родители (законные представители), а также руководители органов самоуправления Учреждения, представитель Учредителя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дагогический совет избирает из своего состава председателя (как правило, директор Учреждения), секретаря сроком на один год. Секретарь педсовета работает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3. Педагогический совет работает по плану, являющемуся составной частью плана работы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4. Заседания Педагогического совета созываются, как правило, один раз в четверть, в соответствии с планом работы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вопросов на Педагогическом совете осуществляется в форме совместного заседания его член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ения Педагогического совета принимаются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ения Педагогического совета являются рекомендательными для коллектива Учреждения. Решения Педагогического совета, утвержденные приказом директора, являются обязательными для ис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.8. Организацию выполнения решений Педагогического совета осуществляют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иректор Учреждения в случае несогласия с решением Педагогического совета приостанавливает выполнение решения, извещает об этом Управление образования, которое в трёхдневный срок при участии заинтересованных сторон обязано рассмотреть данн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Компетенция Педагогического сове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 компетенции педагогического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и принятие образовательной программы Учреж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и принятие плана работы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работка и принятие локальных актов в рамках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ределение основных направлений педагогической, методической и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нятие решения о переводе учащихся в следующий класс и о награждении учащихся за успехи в обучении грамотами, похвальными лис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вопросов развития, воспитания и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я работы по повышению квалификации педагогических работников Учреждения, развитию их творческих инициати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я дополнитель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ение педагогических и других работников к различным видам поощр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уществление и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окументация Педагогическ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Заседания Педагогического совета родителе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>В книге протоколов фиксируются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ата проведения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личественное присутствие (отсутствие) членов Педагогического совета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глашенные (ФИО, должность)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вестка дня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ход обсуждения вопросов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едложения, рекомендации, замечания членов Педагогического совета и приглашенных лиц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4.3. Протоколы о переводе учащихся в следующий класс, о выпуске оформляются списочным составом и утверждаются приказ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>Протоколы подписываются председателем и секретарем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5. </w:t>
      </w:r>
      <w:r>
        <w:rPr>
          <w:rFonts w:cs="Times New Roman CYR" w:ascii="Times New Roman CYR" w:hAnsi="Times New Roman CYR"/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нига протоколов Педагогического совета пронумеровывается постранично, прошнуровывается, скрепляется подписью директора и печатью Учреждения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.</w:t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3:00Z</dcterms:created>
  <dc:creator>User</dc:creator>
  <dc:description/>
  <cp:keywords/>
  <dc:language>en-US</dc:language>
  <cp:lastModifiedBy>Марина</cp:lastModifiedBy>
  <cp:lastPrinted>2014-03-13T21:44:00Z</cp:lastPrinted>
  <dcterms:modified xsi:type="dcterms:W3CDTF">2016-11-29T02:55:00Z</dcterms:modified>
  <cp:revision>16</cp:revision>
  <dc:subject/>
  <dc:title/>
</cp:coreProperties>
</file>