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238"/>
      </w:tblGrid>
      <w:tr>
        <w:trPr>
          <w:trHeight w:val="1364" w:hRule="atLeast"/>
        </w:trPr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вета Учреждения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токол от 17.04.2015 № 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ind w:left="113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13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13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БОУ «Изыхская СШ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134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от  29.05.2015 № 95/10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ind w:left="113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  <w:tab w:val="left" w:pos="3969" w:leader="none"/>
          <w:tab w:val="left" w:pos="4536" w:leader="none"/>
        </w:tabs>
        <w:spacing w:before="235" w:after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Положение                                                                                                                                                                       о структурном подразделении                                                                                              муниципального бюджетного общеобразовательного учреждения                                                                    «Изыхская средняя школа»</w:t>
      </w:r>
    </w:p>
    <w:p>
      <w:pPr>
        <w:pStyle w:val="Normal"/>
        <w:shd w:fill="FFFFFF" w:val="clear"/>
        <w:spacing w:lineRule="exact" w:line="269" w:before="259" w:after="0"/>
        <w:jc w:val="center"/>
        <w:rPr/>
      </w:pPr>
      <w:r>
        <w:rPr>
          <w:b/>
          <w:color w:val="000000"/>
          <w:spacing w:val="-5"/>
          <w:sz w:val="26"/>
          <w:szCs w:val="26"/>
        </w:rPr>
        <w:t>1.    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.1. </w:t>
      </w:r>
      <w:r>
        <w:rPr>
          <w:color w:val="000000"/>
          <w:spacing w:val="1"/>
          <w:sz w:val="26"/>
          <w:szCs w:val="26"/>
        </w:rPr>
        <w:t>Настоящее Положение регулирует деятельность дошкольного образовательного учреждения, детский сад «Колобок»,  являющегося структурным подразделением МБОУ «Изыхская СШ», (далее - структурное подразделение)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1.2. Структурное подразделение  </w:t>
      </w:r>
      <w:r>
        <w:rPr>
          <w:sz w:val="26"/>
          <w:szCs w:val="26"/>
        </w:rPr>
        <w:t>осуществляет свою образовательную деятельность</w:t>
      </w:r>
      <w:r>
        <w:rPr>
          <w:color w:val="000000"/>
          <w:sz w:val="26"/>
          <w:szCs w:val="26"/>
        </w:rPr>
        <w:t xml:space="preserve"> в соответствии с Федеральным законом  </w:t>
      </w:r>
      <w:r>
        <w:rPr>
          <w:color w:val="000000"/>
          <w:spacing w:val="-5"/>
          <w:sz w:val="26"/>
          <w:szCs w:val="26"/>
        </w:rPr>
        <w:t>от    29.12.2012    №    273 - ФЗ  «Об   образовании в Российской Федерации»,</w:t>
      </w:r>
      <w:r>
        <w:rPr>
          <w:color w:val="000000"/>
          <w:spacing w:val="2"/>
          <w:sz w:val="26"/>
          <w:szCs w:val="26"/>
        </w:rPr>
        <w:t xml:space="preserve">  Законом  Республики Хакасия  от 05.07.2013 .№  60-ЗРХ   «Об образовании в Республике Хакасия»,  </w:t>
      </w:r>
      <w:r>
        <w:rPr>
          <w:sz w:val="26"/>
          <w:szCs w:val="26"/>
        </w:rPr>
        <w:t xml:space="preserve">Приказом Министерства образования и науки РФ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   Постановлением Главного государственного санитарного врача РФ от 15 мая 2013г. 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</w:t>
      </w:r>
      <w:r>
        <w:rPr>
          <w:color w:val="000000"/>
          <w:spacing w:val="-2"/>
          <w:sz w:val="26"/>
          <w:szCs w:val="26"/>
        </w:rPr>
        <w:t>Уставом МБОУ «Изыхская СШ» (далее – Учреждение)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труктурное подразделение не является юридическим лицом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Руководство структурным подразделением осуществляет директор МБОУ «Изыхская СШ».   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оспитание и обучение в  </w:t>
      </w:r>
      <w:r>
        <w:rPr>
          <w:color w:val="000000"/>
          <w:sz w:val="26"/>
          <w:szCs w:val="26"/>
        </w:rPr>
        <w:t xml:space="preserve">структурном подразделении </w:t>
      </w:r>
      <w:r>
        <w:rPr>
          <w:sz w:val="26"/>
          <w:szCs w:val="26"/>
        </w:rPr>
        <w:t>ведётся на русском языке, государственном языке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1134" w:hanging="0"/>
        <w:jc w:val="center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11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ab/>
        <w:t>Организация  деятельности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11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 </w:t>
      </w:r>
      <w:r>
        <w:rPr>
          <w:color w:val="000000"/>
          <w:sz w:val="26"/>
          <w:szCs w:val="26"/>
        </w:rPr>
        <w:t>Структурное подраз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, присмотра и ухода  за детьм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Структурное подразделение обеспечивают получение дошкольного образования, присмотр и уход  за детьми в </w:t>
      </w:r>
      <w:r>
        <w:rPr>
          <w:sz w:val="26"/>
          <w:szCs w:val="26"/>
        </w:rPr>
        <w:t>возрасте от 1,5 лет  до 7 лет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ём детей осуществляется </w:t>
      </w:r>
      <w:r>
        <w:rPr>
          <w:sz w:val="26"/>
          <w:szCs w:val="26"/>
        </w:rPr>
        <w:t>в соответствии с действующим законодательством Российской Федерации, Республики Хакасия, Уставом Учреждения, Правилами приёма граждан в МБОУ «Изыхская СШ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труктурное подразделение располагается по адресу: 655681, Алтайский район, пос. Изыхские Копи, пер. Клубный, д. 5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оспитание и обучение детей в структурном подразделении осуществляется в течение всего календарного года, за исключением праздничных дней, а также времени, необходимого для проведения ремон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 xml:space="preserve">Структурное подразделение </w:t>
      </w:r>
      <w:r>
        <w:rPr>
          <w:sz w:val="26"/>
          <w:szCs w:val="26"/>
        </w:rPr>
        <w:t>работает  в режиме пятидневной рабочей недели с 7 часов 30 минут до 16 часов 30 минут.  Длительность пребывания воспитанников  – 9 часов. Выходные дни – суббота, воскресенье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 xml:space="preserve">Порядок комплектования структурного подразделения определяется Учредителем. </w:t>
      </w:r>
      <w:r>
        <w:rPr>
          <w:sz w:val="26"/>
          <w:szCs w:val="26"/>
        </w:rPr>
        <w:t>Количество групп и их предельная наполняемость устанавливаются в соответствии с санитарными нормам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rStyle w:val="Style14"/>
          <w:rFonts w:cs="Times New Roman"/>
          <w:sz w:val="26"/>
          <w:szCs w:val="26"/>
        </w:rPr>
        <w:t xml:space="preserve">2.8. В </w:t>
      </w:r>
      <w:r>
        <w:rPr>
          <w:sz w:val="26"/>
          <w:szCs w:val="26"/>
        </w:rPr>
        <w:t xml:space="preserve">структурном подразделении  </w:t>
      </w:r>
      <w:r>
        <w:rPr>
          <w:rStyle w:val="Style14"/>
          <w:rFonts w:cs="Times New Roman"/>
          <w:sz w:val="26"/>
          <w:szCs w:val="26"/>
        </w:rPr>
        <w:t xml:space="preserve">создаются группы </w:t>
      </w:r>
      <w:r>
        <w:rPr>
          <w:rStyle w:val="Applestylespan"/>
          <w:sz w:val="26"/>
          <w:szCs w:val="26"/>
        </w:rPr>
        <w:t xml:space="preserve">общеразвивающей направленности и комбинированной направленности (для детей с ОНР).  </w:t>
      </w:r>
      <w:r>
        <w:rPr>
          <w:sz w:val="26"/>
          <w:szCs w:val="26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9. </w:t>
      </w:r>
      <w:r>
        <w:rPr>
          <w:color w:val="000000"/>
          <w:sz w:val="26"/>
          <w:szCs w:val="26"/>
        </w:rPr>
        <w:t>В структурном подразделении  устанавливается 4-х разовое питание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true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  <w:t>Образовательные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руктурное подразделение осуществляет образовательную деятельность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3.2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 xml:space="preserve">Содержание и организация образовательного процесса определяется образовательной программой дошкольного образования, </w:t>
      </w:r>
      <w:r>
        <w:rPr>
          <w:sz w:val="26"/>
          <w:szCs w:val="26"/>
        </w:rPr>
        <w:t>разрабатываемой структурным подразделением Учреждения самостоятельно в соответствии с федеральными государственными стандартами дошкольного образования с учётом соответствующих примерных основных образовательных программ  дошкольного образования, и утверждённой директором Учрежде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труктурное подразделение  самостоятельно выбирает формы и методы обучения и воспитания, учебные и методические пособ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4.  Образовательная программа  дошкольного образования направлена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. Освоение образовательной программы  дошкольного образования не сопровождается проведением промежуточных аттестаций и итоговой аттестации  детей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труктурное подразделение может осуществлять образовательную деятельность по дополнительным общеобразовательным программам - дополнительным общеразвивающим программам различной направленности (</w:t>
      </w:r>
      <w:r>
        <w:rPr>
          <w:rFonts w:cs="Times New Roman" w:ascii="Times New Roman" w:hAnsi="Times New Roman"/>
          <w:spacing w:val="-4"/>
          <w:sz w:val="26"/>
          <w:szCs w:val="26"/>
        </w:rPr>
        <w:t>физкультурно-оздоровительной, художественно-эстетической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true"/>
        <w:jc w:val="center"/>
        <w:rPr/>
      </w:pPr>
      <w:r>
        <w:rPr>
          <w:sz w:val="26"/>
          <w:szCs w:val="26"/>
        </w:rPr>
        <w:tab/>
      </w:r>
      <w:r>
        <w:rPr>
          <w:b/>
          <w:spacing w:val="-19"/>
          <w:sz w:val="26"/>
          <w:szCs w:val="26"/>
        </w:rPr>
        <w:t>Участники образовательных отно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sz w:val="26"/>
          <w:szCs w:val="26"/>
        </w:rPr>
        <w:t xml:space="preserve"> Участниками образовательных отношений являются  воспитанники, родители (законные представители) воспитанников, педагогические работники структурного подразде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между структурным подразделение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размер родительской платы, взимаемой с родителей (законных представителей) за присмотр и уход за детьми.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Родительская плата вносится в банк ежемесячно до 20 числ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4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4.5.В целях материальной поддержки воспитания и обучения детей родителя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(законным представителям)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предоставляется компенсация.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змер компенсации устанавливается законами и иными нормативными правовыми актами субъектов Российской Федерации.</w:t>
      </w:r>
    </w:p>
    <w:p>
      <w:pPr>
        <w:pStyle w:val="Normal"/>
        <w:widowControl/>
        <w:shd w:fill="FFFFFF" w:val="clear"/>
        <w:ind w:left="11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 Заключительные положения</w:t>
      </w:r>
    </w:p>
    <w:p>
      <w:pPr>
        <w:pStyle w:val="Normal"/>
        <w:widowControl/>
        <w:shd w:fill="FFFFFF" w:val="clear"/>
        <w:ind w:left="11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>Финансирование структурного подразделения  осуществляется за счет средств республиканского бюджета  Республики Хакасия и бюджета муниципального образования Алтайский район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лата, взимаемая с родителей (законных представителей) за присмотр и уход за детьми перечисляется в бюджет муниципального образования Алтайский район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Структурное подразделение не имеет собственных счетов в учреждениях банков и не располагает обособленным имуществом. </w:t>
      </w:r>
      <w:r>
        <w:rPr>
          <w:sz w:val="26"/>
          <w:szCs w:val="26"/>
        </w:rPr>
        <w:t>Объекты собственности, закреплённые  за структурным  подразделением, находятся на балансе Учреждения.</w:t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3:00Z</dcterms:created>
  <dc:creator>Admin</dc:creator>
  <dc:description/>
  <cp:keywords/>
  <dc:language>en-US</dc:language>
  <cp:lastModifiedBy>Admin</cp:lastModifiedBy>
  <dcterms:modified xsi:type="dcterms:W3CDTF">2016-04-08T13:27:00Z</dcterms:modified>
  <cp:revision>34</cp:revision>
  <dc:subject/>
  <dc:title/>
</cp:coreProperties>
</file>