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рафик консультаций обучающихся 11 класса к ЕГЭ в весенние каникул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2902"/>
        <w:gridCol w:w="233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едагог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ницына В.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четверг, 9.00 – 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А.В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ельник - пятница, 11.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усова Л.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9.00 – 10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9.00 – 10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, 9.00 – 10.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ысова А.П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11.00 -12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4:23:00Z</dcterms:created>
  <dc:creator>1</dc:creator>
  <dc:description/>
  <cp:keywords/>
  <dc:language>en-US</dc:language>
  <cp:lastModifiedBy>User</cp:lastModifiedBy>
  <cp:lastPrinted>2025-03-20T15:22:00Z</cp:lastPrinted>
  <dcterms:modified xsi:type="dcterms:W3CDTF">2025-03-20T0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D2BD28B2942EC91076997AE63ACC4_13</vt:lpwstr>
  </property>
  <property fmtid="{D5CDD505-2E9C-101B-9397-08002B2CF9AE}" pid="3" name="KSOProductBuildVer">
    <vt:lpwstr>1049-12.2.0.13306</vt:lpwstr>
  </property>
</Properties>
</file>