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зых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1.2017                      п. Изыхские Копи</w:t>
        <w:tab/>
        <w:tab/>
        <w:t xml:space="preserve">                        № 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прете сбора денежных сред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униципальном бюджетномобщеобразовательном учрежд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Изыхская средня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25.12.2008 № 273-ФЗ «О противодействии коррупции» (с последующими изменениями), Закона Республики Хакасия от 04.05.2009 № 28-ЗРХ «О противодействии коррупции в Республике Хакасия» (с последующими изменениями), письма Министерства образования и науки РХ от 08.08.2017 г. №100-4424 «О недопустимости сбора денежных средств с родителей на нужды образовательных организаций», Плана противодействия коррупции администрации Алтайского района, утвержденного распоряжением главы Алтайского района от 01.03.2017 г. №94-Р «Об утверждении плана противодействия коррупции в Администрации Алтайского района на 2017 год» в целях противодействия коррупции в деятельностимуниципального бюджетного общеобразовательного учреждения «Изыхская средняя школа»,а также обеспечения защиты прав и законных интересов участников образовательныхотношений,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color w:val="FF0000"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претить в Учреждении сборы денежных средств с родителей (законных представителей) обучающихся на ремонт, учебную литературу и иные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сем работникам учреждения неукоснительно выполнять настоящийприка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риказа возложить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я директора по ВР Зайцеву К.Ф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я директора по УВР Лейман А.А.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.о.директора школы В.К. Л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1:00Z</dcterms:created>
  <dc:creator>эксперт</dc:creator>
  <dc:description/>
  <dc:language>en-US</dc:language>
  <cp:lastModifiedBy>admin</cp:lastModifiedBy>
  <cp:lastPrinted>2017-09-04T04:50:00Z</cp:lastPrinted>
  <dcterms:modified xsi:type="dcterms:W3CDTF">2017-11-23T06:51:00Z</dcterms:modified>
  <cp:revision>2</cp:revision>
  <dc:subject/>
  <dc:title/>
</cp:coreProperties>
</file>