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График консультаций по подготовке к ЕГЭ обучающихся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БОУ «Изыхская СШ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402"/>
        <w:gridCol w:w="2902"/>
        <w:gridCol w:w="2337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педагог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сницына В.А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баз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профил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, 14.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 А.В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, 14.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, 15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усова Л.Г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, 14.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ысова А.П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, 14.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това Е.А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, 15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7:34:00Z</dcterms:created>
  <dc:creator>1</dc:creator>
  <dc:description/>
  <cp:keywords/>
  <dc:language>en-US</dc:language>
  <cp:lastModifiedBy>User</cp:lastModifiedBy>
  <cp:lastPrinted>2024-09-24T12:06:00Z</cp:lastPrinted>
  <dcterms:modified xsi:type="dcterms:W3CDTF">2024-11-11T07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8D2BD28B2942EC91076997AE63ACC4_13</vt:lpwstr>
  </property>
  <property fmtid="{D5CDD505-2E9C-101B-9397-08002B2CF9AE}" pid="3" name="KSOProductBuildVer">
    <vt:lpwstr>1049-12.2.0.13306</vt:lpwstr>
  </property>
</Properties>
</file>